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</w:p>
    <w:p>
      <w:pPr>
        <w:pStyle w:val="Normal"/>
        <w:ind w:left="-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24130</wp:posOffset>
                </wp:positionV>
                <wp:extent cx="43434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.9pt" to="323.9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24130</wp:posOffset>
                </wp:positionV>
                <wp:extent cx="0" cy="6858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.9pt" to="-18pt,5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24130</wp:posOffset>
                </wp:positionV>
                <wp:extent cx="0" cy="6858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9pt" to="324pt,5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drawing>
          <wp:inline distT="0" distB="0" distL="0" distR="0">
            <wp:extent cx="4570095" cy="5334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7" r="-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09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drawing>
          <wp:inline distT="0" distB="0" distL="0" distR="0">
            <wp:extent cx="1249045" cy="60833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ind w:left="-360" w:right="-26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00965</wp:posOffset>
                </wp:positionV>
                <wp:extent cx="43434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95pt" to="323.95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“</w:t>
      </w:r>
      <w:r>
        <w:rPr>
          <w:b/>
          <w:sz w:val="44"/>
          <w:szCs w:val="44"/>
        </w:rPr>
        <w:t>CAMPIONATO ITALIANO”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DIVIDUALE 2^ CAT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Vigevano  7 - 8  Aprile  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Orari e sede </w:t>
      </w:r>
      <w:r>
        <w:rPr/>
        <w:t>di gara:</w:t>
      </w:r>
    </w:p>
    <w:tbl>
      <w:tblPr>
        <w:tblW w:w="9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3260"/>
        <w:gridCol w:w="3114"/>
        <w:gridCol w:w="2445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 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Vassura Michael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omenica 8   ore 12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S. Antona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 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Benedetti Delves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Domenica 8   ore 11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S. Antona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 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Bellettini Amato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Domenica 8   ore 10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S. Antona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 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Melideo Domenico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Domenica 8   ore 11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S. Antona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 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Bandini Domenico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Domenica 8   ore 10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S. Antona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 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Sani Juri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abato 7        ore 15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S. Antona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 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Carapia Daniele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abato 7        ore 20,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S. Antona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 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Beffa Valentino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abato 7        ore 16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S. Antona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 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Liverani Stefano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abato 7        ore 20,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S. Antona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 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Minguzzi Pietropaolo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abato 7        ore 17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S. Antona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 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Bernabini Massimo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abato 7        ore 16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S. Antona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 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Russo Roberto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abato 7        ore 17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S. Antona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 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Alvisi Paolo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abato 7        ore 15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S. Antona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 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Zampollo Gabriele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abato 7        ore 20,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S. Antona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 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Calderoni Franco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abato 7        ore 16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S. Antona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 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Falcini Piero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i/>
                <w:sz w:val="28"/>
                <w:szCs w:val="28"/>
              </w:rPr>
              <w:t>Sabato 7        ore 15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S. Antona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Sede di gioco: </w:t>
      </w:r>
      <w:r>
        <w:rPr>
          <w:sz w:val="28"/>
          <w:szCs w:val="28"/>
        </w:rPr>
        <w:t>Centro sportivo Antona via P.Togliatti Vigevano (PV)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sz w:val="22"/>
      <w:szCs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1:32:00Z</dcterms:created>
  <dc:creator>Utente</dc:creator>
  <dc:description/>
  <cp:keywords/>
  <dc:language>en-US</dc:language>
  <cp:lastModifiedBy>utente</cp:lastModifiedBy>
  <dcterms:modified xsi:type="dcterms:W3CDTF">2018-04-04T11:42:00Z</dcterms:modified>
  <cp:revision>4</cp:revision>
  <dc:subject/>
  <dc:title> </dc:title>
</cp:coreProperties>
</file>