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mpionato Italiano Goriziana a Copp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mola 25/04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2340"/>
        <w:gridCol w:w="31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SI-ZAMPO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SSO-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GATTI-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TTORI-BERS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ADAGNINI-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RANI-CARA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1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ESSANDRINI-ORI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1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-MO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1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NOTTI-VINCEN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1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IME’-FORNAS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1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TO BARTO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1,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DERZOLI-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2,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ZIANI-S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2,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RINOLI-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2,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ADEI-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2,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di di gioc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CCIOFILA IMOLA Viale Saffi 50/a Imola (BO) Tel.0542/016748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18:00Z</dcterms:created>
  <dc:creator>Utente</dc:creator>
  <dc:description/>
  <cp:keywords/>
  <dc:language>en-US</dc:language>
  <cp:lastModifiedBy>O.Amorati</cp:lastModifiedBy>
  <cp:lastPrinted>2018-04-24T10:44:00Z</cp:lastPrinted>
  <dcterms:modified xsi:type="dcterms:W3CDTF">2018-04-24T13:48:00Z</dcterms:modified>
  <cp:revision>51</cp:revision>
  <dc:subject/>
  <dc:title> </dc:title>
</cp:coreProperties>
</file>