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4708177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396875</wp:posOffset>
            </wp:positionV>
            <wp:extent cx="88773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64135</wp:posOffset>
            </wp:positionV>
            <wp:extent cx="1373505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SB Cittadino Forlimpopoli  (FC) 05 Marzo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essandro GARAVINI </w:t>
      </w:r>
      <w:r>
        <w:rPr/>
        <w:t xml:space="preserve">si conferma il leader della 2° categoria, già Campione Italiano a Coppie con Fabio Cimatti, e Campione Forlivese Singolo nonche, uno dei trascinatori della sua squadra (Taverna Verde), in testa nel campionato di A2 girone B, si è aggiudicato anche il torneo organizzato dal Comitato di Forlì/Cesena e riservato ai singoli di 2° categoria, battendo nella finalissima un coriaceo </w:t>
      </w:r>
      <w:r>
        <w:rPr>
          <w:b/>
        </w:rPr>
        <w:t>Amos Casadei</w:t>
      </w:r>
      <w:r>
        <w:rPr/>
        <w:t xml:space="preserve"> del CSB Settecrociari, che solo nel finale della partita equilibrata fino ai ¾ di gara lasciava il passo al vincitore; Alessandro Garav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ella serata, nei quarti,  Moreno Berti –Pango-  (FC)  contro Christian Spadoni (RN) in svantaggio 12 a 72 per Spadoni effettua una incredibile rimonta  90-72 e conquista la semifinale e si incontra con Garavini e per poco non ripete l’impresa di una incredibile rimonta.</w:t>
      </w:r>
    </w:p>
    <w:p>
      <w:pPr>
        <w:pStyle w:val="Normal"/>
        <w:rPr/>
      </w:pPr>
      <w:r>
        <w:rPr/>
        <w:t>Classifica finale:</w:t>
      </w:r>
    </w:p>
    <w:p>
      <w:pPr>
        <w:pStyle w:val="Normal"/>
        <w:rPr/>
      </w:pPr>
      <w:r>
        <w:rPr/>
        <w:t>partecipanti 73 divisi in 10 gi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lass.</w:t>
        <w:tab/>
        <w:t>Alessandro Garavini</w:t>
        <w:tab/>
        <w:t>(FC)</w:t>
      </w:r>
    </w:p>
    <w:p>
      <w:pPr>
        <w:pStyle w:val="Normal"/>
        <w:rPr/>
      </w:pPr>
      <w:r>
        <w:rPr/>
        <w:t>2° class.</w:t>
        <w:tab/>
        <w:t>Amos          Casadei</w:t>
        <w:tab/>
        <w:t>(FC)</w:t>
      </w:r>
    </w:p>
    <w:p>
      <w:pPr>
        <w:pStyle w:val="Normal"/>
        <w:rPr/>
      </w:pPr>
      <w:r>
        <w:rPr/>
        <w:t>3° class.</w:t>
        <w:tab/>
        <w:t>Stefano       Bolognesi(FC)</w:t>
      </w:r>
    </w:p>
    <w:p>
      <w:pPr>
        <w:pStyle w:val="Normal"/>
        <w:rPr/>
      </w:pPr>
      <w:r>
        <w:rPr/>
        <w:t>3° class.</w:t>
        <w:tab/>
        <w:t>Moreno       Berti</w:t>
        <w:tab/>
        <w:t>(FC)</w:t>
      </w:r>
    </w:p>
    <w:p>
      <w:pPr>
        <w:pStyle w:val="Normal"/>
        <w:rPr/>
      </w:pPr>
      <w:r>
        <w:rPr/>
        <w:t>5° class.</w:t>
        <w:tab/>
        <w:t>Massimo     Tumedei</w:t>
        <w:tab/>
        <w:t>(FC)</w:t>
      </w:r>
    </w:p>
    <w:p>
      <w:pPr>
        <w:pStyle w:val="Normal"/>
        <w:rPr/>
      </w:pPr>
      <w:r>
        <w:rPr/>
        <w:t>5° class.</w:t>
        <w:tab/>
        <w:t>Christian     Spadoni</w:t>
        <w:tab/>
        <w:t>(RN)</w:t>
      </w:r>
    </w:p>
    <w:p>
      <w:pPr>
        <w:pStyle w:val="Normal"/>
        <w:rPr/>
      </w:pPr>
      <w:r>
        <w:rPr/>
        <w:t>5° class.</w:t>
        <w:tab/>
        <w:t>Alessandro  Taroni</w:t>
        <w:tab/>
        <w:t>(RA)</w:t>
      </w:r>
    </w:p>
    <w:p>
      <w:pPr>
        <w:pStyle w:val="Normal"/>
        <w:rPr/>
      </w:pPr>
      <w:r>
        <w:rPr/>
        <w:t>5° class.</w:t>
        <w:tab/>
        <w:t>Marco         Righetti</w:t>
        <w:tab/>
        <w:t>(RN)</w:t>
      </w:r>
    </w:p>
    <w:p>
      <w:pPr>
        <w:pStyle w:val="Normal"/>
        <w:rPr/>
      </w:pPr>
      <w:r>
        <w:rPr/>
        <w:t>5° class.</w:t>
        <w:tab/>
        <w:t>Ivano</w:t>
        <w:tab/>
        <w:t xml:space="preserve">       Bertaccini (FC)</w:t>
      </w:r>
    </w:p>
    <w:p>
      <w:pPr>
        <w:pStyle w:val="Normal"/>
        <w:rPr>
          <w:sz w:val="28"/>
        </w:rPr>
      </w:pPr>
      <w:r>
        <w:rPr/>
        <w:t>5° class.</w:t>
        <w:tab/>
        <w:t>Luciano     Golinucci  (F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 allegato foto della premi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956" w:firstLine="708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4:00Z</dcterms:created>
  <dc:creator>Roberto Maioli</dc:creator>
  <dc:description/>
  <cp:keywords/>
  <dc:language>en-US</dc:language>
  <cp:lastModifiedBy>SILVIO</cp:lastModifiedBy>
  <cp:lastPrinted>2008-02-27T12:38:00Z</cp:lastPrinted>
  <dcterms:modified xsi:type="dcterms:W3CDTF">2008-03-06T01:05:00Z</dcterms:modified>
  <cp:revision>3</cp:revision>
  <dc:subject/>
  <dc:title> </dc:title>
</cp:coreProperties>
</file>