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ROFEO IL TURI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cione (RN) 15 – 16  Settembre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zzan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5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ngiorgi Car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5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ni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0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apia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0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0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rron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ss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imè Dav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 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zian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0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oncini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mprincol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acchini Val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n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rroni Lor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li Rivazzur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ldelli Giov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sca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5 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agin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5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uzzi Il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5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ntivogli Enr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15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llino 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15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na Ale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li Rivazzur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roli Filipp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licch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6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io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de di gara: </w:t>
      </w:r>
      <w:r>
        <w:rPr>
          <w:sz w:val="28"/>
          <w:szCs w:val="28"/>
        </w:rPr>
        <w:t>Perla Verde Via Ruffini, 12 Ricc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Latino via L.Da Vinci Rim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cli Rivazzurra via dei Martiri, 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rgio via Di Mezzo,43 Rimini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8:00Z</dcterms:created>
  <dc:creator>Utente</dc:creator>
  <dc:description/>
  <cp:keywords/>
  <dc:language>en-US</dc:language>
  <cp:lastModifiedBy>O.Amorati</cp:lastModifiedBy>
  <dcterms:modified xsi:type="dcterms:W3CDTF">2018-09-13T16:44:00Z</dcterms:modified>
  <cp:revision>17</cp:revision>
  <dc:subject/>
  <dc:title> </dc:title>
</cp:coreProperties>
</file>