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2° Memorial G.C.Altin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venna 13-14/10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28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SAMU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MIN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ONI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 P.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NARI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RONI 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ADORI 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CCHI 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CARANI DEV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ADEI S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BERLAT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ARINI G.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ZIANI D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I G.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DETTI DE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ABATO ORE17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SSI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ABATO ORE16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 MONTE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 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ABATO ORE17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ELLI 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FFA VALEN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ONCINI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I MI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ROSS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INI GIAN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ZI D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UZZI IL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ME’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TELLUCCI 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ETTINI AM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FFOLI 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2:00Z</dcterms:created>
  <dc:creator>Utente</dc:creator>
  <dc:description/>
  <cp:keywords/>
  <dc:language>en-US</dc:language>
  <cp:lastModifiedBy>O.Amorati</cp:lastModifiedBy>
  <cp:lastPrinted>2017-09-28T23:26:00Z</cp:lastPrinted>
  <dcterms:modified xsi:type="dcterms:W3CDTF">2018-10-12T10:14:00Z</dcterms:modified>
  <cp:revision>12</cp:revision>
  <dc:subject/>
  <dc:title> </dc:title>
</cp:coreProperties>
</file>