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2° Memorial G.C.ALTIN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venna  13-14/10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 VECCHIO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DETTI FAB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AL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UBBI MAT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ICHA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SINATI NIC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 M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MBARDI CLA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INI FA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ZZA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UCCI ELVE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AZZOLI FA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DIRIZZI: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>Circolo dello Sport Via Darsena,22 Ravenn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Bar Europa Via Della Vigna,68 Ravenn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Circolo Fratti Via dello Zuccherificio,15 Classe (RA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Bar Romea Via Romea Sud,97 Ravenn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5:00Z</dcterms:created>
  <dc:creator>Utente</dc:creator>
  <dc:description/>
  <cp:keywords/>
  <dc:language>en-US</dc:language>
  <cp:lastModifiedBy>O.Amorati</cp:lastModifiedBy>
  <cp:lastPrinted>2018-10-12T12:34:00Z</cp:lastPrinted>
  <dcterms:modified xsi:type="dcterms:W3CDTF">2018-10-12T10:34:00Z</dcterms:modified>
  <cp:revision>14</cp:revision>
  <dc:subject/>
  <dc:title> </dc:title>
</cp:coreProperties>
</file>