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1°Prova di selezione-Passo Ripe(Ancona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27 – 28  Ottobre  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28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renzi Dani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2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fa Valent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3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oncini Nic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4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 Fab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2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elli Giovan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3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Massimi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2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roni Mauriz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3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adei Alessand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4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li Den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2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ettini Am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7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7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zzi P.Pa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7 ore 17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zzoli Fab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foli Mauriz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chiMmau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1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rincoli Stef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hi Samu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 Gian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o Ri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i 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Torre Montign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gini Mar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1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e 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ari Ross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Gabbi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 Rob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llucci Mau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ubbi Matt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Gabbi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i De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Gabbi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icchi Rob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 Dani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amini M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Gabbi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ni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30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Birilli Borgo Rib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pia Dani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30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Birilli Borgo Rib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cchini Vale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8 ore 10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Torre Montign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arani De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30 ore 09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Birilli Borgo Ribec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ara: CSB Passo Ripe Via Nevola,7 Trecastelli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SB Ponte Rio Via Ponte Rio,18 Trecastelli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ral Palombina Via Palombina Vecchia, 8 Falconara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SB Il Gabbiano Via A.Volta,44 Collemarino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SB La Torre Via Garibaldi,134 Montignano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SB 5 Birilli Borgo Ribeca Via Lago Trasimeno,3 Senigallia (AN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2:00Z</dcterms:created>
  <dc:creator>Utente</dc:creator>
  <dc:description/>
  <cp:keywords/>
  <dc:language>en-US</dc:language>
  <cp:lastModifiedBy>O.Amorati</cp:lastModifiedBy>
  <dcterms:modified xsi:type="dcterms:W3CDTF">2018-10-26T13:20:00Z</dcterms:modified>
  <cp:revision>9</cp:revision>
  <dc:subject/>
  <dc:title> </dc:title>
</cp:coreProperties>
</file>