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VI Prova Grand Prix 16-17/02/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ccione (RN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lduzz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onard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adoni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14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 Lorenz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ore 13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cchi 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roni 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2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ffa Val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21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ini 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ore 2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ban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Il Ritrovo RS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ttilani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Latino Rim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ri 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Il Ritrovo RS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ussett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Latino Rim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ron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talett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menica ore 1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licch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ldell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menica ore 11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ghi Sam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B 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B Perla Verde Via Ruffini,12 Riccione Tel.0541/600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B Latino Via L .Da Vinci,90 Rimini Tel.334/9996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B Il Ritrovo Via 3 Settembre,123 Dogana San Marino Tel.0549/909127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cp:keywords/>
  <dc:language>en-US</dc:language>
  <cp:lastModifiedBy>O.Amorati</cp:lastModifiedBy>
  <cp:lastPrinted>2019-02-14T01:10:00Z</cp:lastPrinted>
  <dcterms:modified xsi:type="dcterms:W3CDTF">2019-02-14T13:20:00Z</dcterms:modified>
  <cp:revision>27</cp:revision>
  <dc:subject/>
  <dc:title> </dc:title>
</cp:coreProperties>
</file>