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I ITALIANI INDIVIDUALI 2^ e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le quattro prove di selezione a livello provinciale sono state redatte le classifiche sia per la 2^ sia per la 3^ cat.</w:t>
      </w:r>
    </w:p>
    <w:p>
      <w:pPr>
        <w:pStyle w:val="Normal"/>
        <w:rPr/>
      </w:pPr>
      <w:r>
        <w:rPr>
          <w:sz w:val="28"/>
          <w:szCs w:val="28"/>
        </w:rPr>
        <w:t>In base alla partecipazione ed alla normativa federale il Comitato Prov.le di Ravenna disporrà di n° 12 partecipazioni per quanto riguarda la 3^ cat. e n° 14 partecipazioni per quanto riguarda la 2^ cat.</w:t>
      </w:r>
    </w:p>
    <w:p>
      <w:pPr>
        <w:pStyle w:val="Normal"/>
        <w:rPr/>
      </w:pPr>
      <w:r>
        <w:rPr>
          <w:sz w:val="28"/>
          <w:szCs w:val="28"/>
        </w:rPr>
        <w:t>Le manifestazioni saranno organizzate dal Comitato di Ascoli-Fermo il 04-05 Maggio 2019 per i 2^ cat. e dal Comitato di Milano  il 11-12 Maggio per i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giocatori aventi dirit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Montanari Massimo p.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atuelli Roberto p. 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Sani Yuri p.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Babini Francesco p. 2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Liverani Stefano p. 1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Carapia Daniele p. 1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Calderoni Franco p. 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Scarpelli Franco p. 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Cimatti Bruno p. 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Gallamini Mario p. 135</w:t>
      </w:r>
    </w:p>
    <w:p>
      <w:pPr>
        <w:pStyle w:val="Normal"/>
        <w:rPr/>
      </w:pPr>
      <w:r>
        <w:rPr>
          <w:sz w:val="32"/>
          <w:szCs w:val="32"/>
        </w:rPr>
        <w:t>11 – Zampollo Gabriele p. 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Russo Roberto p. 124</w:t>
      </w:r>
    </w:p>
    <w:p>
      <w:pPr>
        <w:pStyle w:val="Normal"/>
        <w:rPr/>
      </w:pPr>
      <w:r>
        <w:rPr>
          <w:sz w:val="32"/>
          <w:szCs w:val="32"/>
        </w:rPr>
        <w:t>13 – Contessi Massimo p.1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Vassura Michael p. 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sopraelencati giocatori dovranno inderogabilmente confermare la partecipazione entro e non oltre il </w:t>
      </w:r>
      <w:r>
        <w:rPr>
          <w:b/>
          <w:sz w:val="40"/>
          <w:szCs w:val="40"/>
        </w:rPr>
        <w:t>19/04/2019</w:t>
      </w:r>
      <w:r>
        <w:rPr>
          <w:sz w:val="32"/>
          <w:szCs w:val="32"/>
        </w:rPr>
        <w:t xml:space="preserve"> al Comitato Provinciale. In caso di rinuncia od omessa conferma di adesione dopo tale data saranno esclusi a favore dei giocatori che seguono in classific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Monterastelli Michele p. 3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Flamini Stefano p. 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Gallo Armando p. 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Minelli Mattia p. 1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Faccani Francesco p. 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Ambrosecchia Paolo p. 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Visani Luciano p.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Carroli Filippo p. 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Rizzati Luca p.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Biondi Roberto p.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- Pretelli Massimo p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Uncini G.Luca p.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sopraelencati giocatori dovranno inderogabilmente confermare la partecipazione entro e non oltre il </w:t>
      </w:r>
      <w:r>
        <w:rPr>
          <w:b/>
          <w:sz w:val="40"/>
          <w:szCs w:val="40"/>
        </w:rPr>
        <w:t>26/04/2019</w:t>
      </w:r>
      <w:r>
        <w:rPr>
          <w:sz w:val="32"/>
          <w:szCs w:val="32"/>
        </w:rPr>
        <w:t xml:space="preserve"> al Comitato Provinciale. In caso di rinuncia od omessa conferma di adesione dopo tale data saranno esclusi a favore dei giocatori che seguono in classif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2:00Z</dcterms:created>
  <dc:creator>ttr3</dc:creator>
  <dc:description/>
  <cp:keywords/>
  <dc:language>en-US</dc:language>
  <cp:lastModifiedBy>O.Amorati</cp:lastModifiedBy>
  <cp:lastPrinted>2016-04-15T14:28:00Z</cp:lastPrinted>
  <dcterms:modified xsi:type="dcterms:W3CDTF">2019-02-19T20:41:00Z</dcterms:modified>
  <cp:revision>6</cp:revision>
  <dc:subject/>
  <dc:title/>
</cp:coreProperties>
</file>