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 xml:space="preserve">IV^ Prova selezione Master 23-24/02/2019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Massa Lombarda(RA)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ron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onard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nedett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ghi Samu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gubbi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asi Daniel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tanar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llamini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deroni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roncini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llettini Ama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tellucci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pollo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ntoni Giov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bani Andre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nari Ross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23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ruzzi Il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23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licch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3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zian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princol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razzoli Fab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 Lorenz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rri Vi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veran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delli Giov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bi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ignan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sura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4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e di gara:- CSB Polisportiva Massese Via Dini &amp; Salvalai,34/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Massa Lombarda (RA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- CSB Nuova Europa Via Oberdan,9 Faenza (RA)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cp:keywords/>
  <dc:language>en-US</dc:language>
  <cp:lastModifiedBy>utente</cp:lastModifiedBy>
  <cp:lastPrinted>2019-02-07T20:12:00Z</cp:lastPrinted>
  <dcterms:modified xsi:type="dcterms:W3CDTF">2019-02-22T12:45:00Z</dcterms:modified>
  <cp:revision>4</cp:revision>
  <dc:subject/>
  <dc:title> </dc:title>
</cp:coreProperties>
</file>