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i Italiani a coppie 1^ Categoria”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02-03/03/2019 CSB Nuova Europa Faenza (RA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onardi-Cristofo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nacchia-Cric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-Chia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ndini-Bened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razzini-Tarr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cini-Sgubb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lduzzi-De Anto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rini-Spad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agini-Zoff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licch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-M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rroni-Fal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rdini-Ver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si-Rib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menica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cch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menica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PIE 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-Servade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H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PPIE 2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oncini-Barav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-Morie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CAR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i-Zampo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BILI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guzzi- Petroni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acchi Pambie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FERROCARR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zzi-Russ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PALABILI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-Carap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i di gara:-  CSB Nuova Europa via Oberdan,9 Faenza (R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CSB After Hours  via F.lli Briziarelli,10 Marsciano-Perug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SB CER via L.Da Vinci,10 Vigev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SB FERROCARRIL via Roma,7 Trom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CSB PALABILIARDO via S.Giacomo,10 Vigevano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cp:keywords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