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2° categoria singo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ari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di lunedì 4 marzo 2019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bini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uono Giusepp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ssi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r 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ll'Oppio And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ntanari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riello Al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imatti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ttistini Nev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r 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ombardini Flav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deroni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arocchi Patrick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 Fi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ell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tuelli Al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carpetti Serg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N° 1 posto disponibile ore 20,30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° 1 posto disponibile ore 21,30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elefonare a Cimatti 335-6511766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