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44"/>
          <w:szCs w:val="44"/>
        </w:rPr>
      </w:pPr>
      <w:r>
        <w:rPr>
          <w:sz w:val="44"/>
          <w:szCs w:val="44"/>
        </w:rPr>
        <w:t>Carpi 2 Febbario 20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3° Trofeo Pegic - gara nazionale Biliardo Boccet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Carlo Sandrini insaziabile profeta in patria. Valerio Cardone manca lo sprint finale. Rocco Paterna e Andrea Lugli sul podio.  Reggio festeggia anche nei terza categoria  con Luca Bergami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>Presso il Csb Andrea Costa di Carpi si è disputata la classica manifestazione nazionale di biliardo a boccette che ha avuto l’adesione di 208 giocatori (128 open e 80 terza categoria). La competizione principale aperta a tutte le categorie 3° trofeo Pegic è stata vinta dal reggiano Carlo Sandrini del Csb Manuel Caffè Bocciofila Imola che ha prevalso nella finalissima sul perugino Valerio Cardone del Csb President Park Forlì per 100 a 97. Terzo posto per il forlivese Rocco Paterna del Csb Bussecchio, sconfitto in semifinale da Sandrini per 100 a 67,  e per il reggiano Andrea Lugli del Csb Tex Master Novellara, eliminato da Cardone  per 100 a 75.  Al quinto posto si sono piazzati Fabio Arleoni e Alessandro Savarese di Reggio Emilia, Luca Molduzzi di Ravenna e Andrea De’ Antonis di Riccione.  A latere si è svolta una gara riservata alla terza categoria in cui si è imposto Luca Bergamini di Reggio Emilia che ha avuto la meglio su Giampaolo Villa di Bergamo (80 a 55), terzo posto per Piero Romagnoli di Forlì e Fabio Luppi di Reggio Emil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  <w:t>Allegato foto finalisti e dirigenti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Da sx Augusto Landi (Pres. Regionale Fibis E.Romagna), Cardone (2° Class.), Lugli (3° class.), Lauro Caffarri (pres. Fibis Reggio), Sandrini (1° Class.), Paterna (3° Class.), Loris De Cesari (Cons. Federale) e Alberto Pavaroti (Dir. Andrea Costa Carpi)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auto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. D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7:00Z</dcterms:created>
  <dc:creator>FIBIS</dc:creator>
  <dc:description/>
  <cp:keywords/>
  <dc:language>en-US</dc:language>
  <cp:lastModifiedBy>DK-PC</cp:lastModifiedBy>
  <cp:lastPrinted>2019-11-04T17:29:00Z</cp:lastPrinted>
  <dcterms:modified xsi:type="dcterms:W3CDTF">2020-02-03T16:35:00Z</dcterms:modified>
  <cp:revision>6</cp:revision>
  <dc:subject/>
  <dc:title>Prot</dc:title>
</cp:coreProperties>
</file>