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2° categoria singo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ari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di </w:t>
      </w:r>
      <w:r>
        <w:rPr>
          <w:b/>
          <w:i/>
          <w:iCs/>
          <w:color w:val="800000"/>
          <w:sz w:val="28"/>
          <w:szCs w:val="28"/>
        </w:rPr>
        <w:t>mercoledì 6 marzo 2019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lcini P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dri Lor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landri R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atuell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nedetti Delv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ziani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rri Vinc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carpelli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