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2° categoria singo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ari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di giovedì 7</w:t>
      </w:r>
      <w:r>
        <w:rPr>
          <w:b/>
          <w:i/>
          <w:iCs/>
          <w:color w:val="800000"/>
          <w:sz w:val="28"/>
          <w:szCs w:val="28"/>
        </w:rPr>
        <w:t xml:space="preserve"> marzo 2019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iveran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sca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inaldi Olivie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aleriani Piet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ederzoli Luig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agazzin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Granaro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usso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à del Vento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annini Iva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