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mpionato Provinciale Over 50 Singo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mercoledì 13 marzo 2019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imatti Bru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alcini Pie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edri Lori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 Biri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nelli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 Biri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atuelli Ald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carpelli Fran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orri Vincenz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isponibile n° 1 posto alle ore 21,30 (tel. Cimatti 335-6511766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