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43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mitato regionale E. Romagna : Via Dei Trattati Comunitari Europei 7 – Bologn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° Campionato regionale serie A2 Nord 2019-2020 Trofeo Clai Carni e Salumi Imola 23^ giornata.</w:t>
      </w:r>
    </w:p>
    <w:p>
      <w:pPr>
        <w:pStyle w:val="Default"/>
        <w:bidi w:val="0"/>
        <w:jc w:val="left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Default"/>
        <w:bidi w:val="0"/>
        <w:jc w:val="left"/>
        <w:rPr/>
      </w:pPr>
      <w:r>
        <w:rPr>
          <w:rFonts w:cs="Arial"/>
          <w:b/>
          <w:color w:val="000000"/>
          <w:sz w:val="18"/>
          <w:szCs w:val="18"/>
        </w:rPr>
        <w:t xml:space="preserve">Al vertice la capolista </w:t>
      </w:r>
      <w:r>
        <w:rPr>
          <w:rFonts w:cs="Arial"/>
          <w:b/>
          <w:color w:val="000000"/>
          <w:sz w:val="20"/>
          <w:szCs w:val="20"/>
        </w:rPr>
        <w:t xml:space="preserve">Cà Del Vento B.Cavallo 2 RA pareggia in casa ma mantiene la leadership anche </w:t>
      </w:r>
    </w:p>
    <w:p>
      <w:pPr>
        <w:pStyle w:val="Nessunaspaziatura"/>
        <w:autoSpaceDE w:val="false"/>
        <w:bidi w:val="0"/>
        <w:ind w:left="0" w:right="0" w:hanging="0"/>
        <w:jc w:val="left"/>
        <w:rPr/>
      </w:pPr>
      <w:r>
        <w:rPr>
          <w:rFonts w:cs="Arial" w:ascii="Arial" w:hAnsi="Arial"/>
          <w:b/>
          <w:color w:val="000000"/>
          <w:sz w:val="20"/>
          <w:szCs w:val="20"/>
        </w:rPr>
        <w:t>Leon D’Oro Molinella 1 BO impatta in casa dell’ostico BBZO Cafè Villanova 1 RA frenandone le velleità di risalita torna sul podio Ls Tex Master Novellara RE vincitore su un dimesso  L’Artista Caffè Argenta FE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lini: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Cà Del Vento B.Cavallo 2 RA – D.M. Confezioni Tex Master RE    3 – 3 (p.t. 2-1) 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E. Facciani e L. Romanelli contro E. Fantuzzi e A. Di Sarno 46-80, A. Ribani c G. Catellani 110-52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I. Vannini e A. Bartolini c S. Zanfi e M. Esposito 80-72, W. Morini c M. Bertoldi 118-25,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R. Ravaioli c L. Costa 64-113, L. Bassi c D. Caputo 74-101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BBZO Cafè Villanova 1 RA – Leon D’Oro Molinella 1 BO    3 – 3 (p.t. 1-2)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R. Dalmonte e A. Baruzzi c A. Trerè e R. Asnicar 52-86, S. Pacini c M. Marani 87-103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D. Cristofani e M. Vassura c C. Marchesini e M. Bragaglia 81-66, M. Baldi c E. Belluzzi 105-92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V. Beffa c R. Martelli 53-109, D. Pasi c D. Mezzetti 105-90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Manuel Caffè Bocciofila 1 Imola BO – Il Punto Imola BO    2 – 4 (p.t. 1-2)  </w:t>
      </w:r>
    </w:p>
    <w:p>
      <w:pPr>
        <w:pStyle w:val="Nessunaspaziatura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 Cantoni e A. Berti c A. Angeli e D. Quadalti 86-70, M. Savioli c C. Galassi 90-100,</w:t>
      </w:r>
    </w:p>
    <w:p>
      <w:pPr>
        <w:pStyle w:val="Nessunaspaziatura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 Turrini e A. Negrini c A. Rensi e M. Cervellati 79-91, M. Preti c F. Lazzerini 93-100,</w:t>
      </w:r>
    </w:p>
    <w:p>
      <w:pPr>
        <w:pStyle w:val="Nessunaspaziatura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Manara c D. Turrini 109-80, GF. Mascherini c G. Cantoni 76-104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Ls Tex Master Novellara RE – L’Artista Caffè Argenta FE    5 – 1 (p.t. 3-0)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. Fontana e F. Beltrami c S. Baroni e M. Monterastelli 82-32, M. Sala c O. Nobili 103-54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M. Valenti e F. Montermini c A. Martini e I. Loreti 81-42, F. Arleoni c L. Lenini 102-94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. Verzellesi c A. Giallorenzo 102-69, F. Del Re c R. Dilevrano 66-100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Circolo Sport Ravenna – Cà Del Vento B.Cavallo 1 RA    3 – 3 (p.t. 2-1) 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. Federici e M. Garavini c A. Benedetti e M. Fiorentini 81-56, P. Cardinali c R. Russo 81-107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D. Lelli e D. Benedetti c S. Bussetti e R. Cricca 81-55, F. Pirazzoli c GL. Sandoni 18-103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. Moriello c S. Raimondi 100-83, R. Melandri c M. Loreti 67-107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NG Biliardi Cotignola RA – Bar Europa Ravenna    3 – 3 (p.t. 1-2)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Morri e S. Baruzzi c C. Minardi e D. Baldinotti 75-84, G. Baldelli c D. Orioli 82-101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Pieri e R. Marangoni c R. Righi e M. Gallamini 81-71, M. Pirazzini c M. Pergolari 107-98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 Valli c N. Baroncini 62-104, M. Tarroni c A. Taroni 106-24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Clai Sasso Morelli Imola BO – BBZO Cafè Villanova 2 RA     2 – 4 (p.t. 1-2)</w:t>
      </w:r>
    </w:p>
    <w:p>
      <w:pPr>
        <w:pStyle w:val="Nessunaspaziatura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Tinarelli e L. Galassi c GL. Ricci e M. Morelli 54-82, J. Ghirelli c F. Babini 100-71,</w:t>
      </w:r>
    </w:p>
    <w:p>
      <w:pPr>
        <w:pStyle w:val="Nessunaspaziatura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Lazzarini e V. Iarusso c G. Utili e G. Miseroni 79-80, D. Mondini c P. Augelli 57-100,</w:t>
      </w:r>
    </w:p>
    <w:p>
      <w:pPr>
        <w:pStyle w:val="Nessunaspaziatura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 Nannoni c M. Montanari 100-50, S. Tronconi c S. Sberlati 64-101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Leon D’Oro Molinella 2 BO – Bar Kaffè Raggio Emilia    3 – 3 (p.t. 1-2)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. Fornasari e S. Lizzi c C. Ceccarelli e A. Galazzo 86-66, V. Diliberto c F. Rossi 48-108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F. Marzola e GF. Fantini c V. Gasparini e Y. Gennari 68-80, C. Lazzari c R. Pinotti 105-64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G. Bonora c A. Braglia 100-77, S. Martin c G. Taliani 91-102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San Lorenzo Ravenna – Manuel Caffè Bocciofila 2 Imola BO    2 – 4 (p.t. 1-2) 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G. Sina e M. Verlicchi c G. Querzola e L. Dalla 50-80, S. Baldassari c M. Mazzanti 100-28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I. Baruzzi e L. Ricci Curbastro c G. Gardenghi e L. Loreti 37-80, S. Tavanti c P. Valvassori 76-100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. Scarpetti c L. Lanzoni 75-100, F. Faziani c M. Caprara 100-61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assifica: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Cs/>
          <w:sz w:val="20"/>
          <w:szCs w:val="20"/>
        </w:rPr>
        <w:t>Cà Del Vento Bagnacavallo 2 punti 48, Leon D’Oro Molinella 1 punti 47, Ls Tex Master Novellara punti 45, Manuel Caffè Bocciofila 1 punti 43,   BBZO Cafè Villanova 1 punti 41, Cà Del Vento Bagnacavallo 1 e Il Punto Imola punti 37, NG Biliardi Cotignola punti punti 33, Bar Europa Ravenna e Circolo Sport Ravenna punti 32, Clai Sasso Morelli e Bar Kaffè Reggio Emilia punti 30, D.M. Confezioni Tex Master punti 29,  Manuel Caffè Bocciofila 2 punti 27, Leon D’Oro Molinella 2 punti 23, BBZO Cafè Villanova 2 punti 22, L’Artista Caffè Argenta punti 16, San Lorenzo Ravenna punti 3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venir">
    <w:altName w:val="Calibri"/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6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00785" cy="4483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7" t="-225" r="-87" b="-225"/>
                  <a:stretch>
                    <a:fillRect/>
                  </a:stretch>
                </pic:blipFill>
                <pic:spPr bwMode="auto">
                  <a:xfrm>
                    <a:off x="0" y="0"/>
                    <a:ext cx="1200785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/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  <w:sz w:val="18"/>
        <w:szCs w:val="18"/>
      </w:rPr>
    </w:pPr>
    <w:r>
      <w:rPr>
        <w:rFonts w:cs="Avenir Black;Calibri" w:ascii="Avenir Black;Calibri" w:hAnsi="Avenir Black;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48435" cy="14001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1" t="-753" r="-731" b="-753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66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it-IT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08:15:00Z</dcterms:created>
  <dc:creator>FIBIS</dc:creator>
  <dc:description/>
  <dc:language>en-US</dc:language>
  <cp:lastModifiedBy/>
  <cp:lastPrinted>1995-11-21T17:41:00Z</cp:lastPrinted>
  <dcterms:modified xsi:type="dcterms:W3CDTF">2020-02-13T17:44:51Z</dcterms:modified>
  <cp:revision>68</cp:revision>
  <dc:subject/>
  <dc:title>Prot</dc:title>
</cp:coreProperties>
</file>