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ma Campionati Regionali di Comitato a Faenza</w:t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/o Circolo Nuova Europa – Via Oberdan 9 – Faenza</w:t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eWeb"/>
        <w:spacing w:before="0" w:after="0"/>
        <w:jc w:val="left"/>
        <w:rPr>
          <w:color w:val="000000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3° Categoria orario inizio ore 21,15</w:t>
      </w:r>
    </w:p>
    <w:p>
      <w:pPr>
        <w:pStyle w:val="NormaleWeb"/>
        <w:spacing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iovedì 5 marzo:</w:t>
        <w:tab/>
        <w:tab/>
        <w:t>Ravenna 1 - Reggio Emilia - Bologna - Forlì/Cesena 2</w:t>
      </w:r>
    </w:p>
    <w:p>
      <w:pPr>
        <w:pStyle w:val="NormaleWeb"/>
        <w:spacing w:before="0" w:after="0"/>
        <w:jc w:val="left"/>
        <w:rPr>
          <w:b/>
          <w:b/>
          <w:bCs/>
          <w:color w:val="0000CC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Lunedì 16 marzo:</w:t>
        <w:tab/>
        <w:t>Imola - Ravenna 2 - Rimini - Forlì/Cesena 1</w:t>
      </w:r>
    </w:p>
    <w:p>
      <w:pPr>
        <w:pStyle w:val="NormaleWeb"/>
        <w:shd w:fill="FFFFFF" w:val="clear"/>
        <w:spacing w:before="0" w:after="0"/>
        <w:jc w:val="left"/>
        <w:rPr>
          <w:color w:val="000000"/>
        </w:rPr>
      </w:pPr>
      <w:r>
        <w:rPr>
          <w:b/>
          <w:bCs/>
          <w:color w:val="0000CC"/>
          <w:sz w:val="30"/>
          <w:szCs w:val="30"/>
          <w:shd w:fill="FFFFFF" w:val="clear"/>
        </w:rPr>
        <w:t xml:space="preserve">Giovedì 26 marzo: </w:t>
        <w:tab/>
        <w:t>FINALE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  <w:t>1° Categoria orario inizio ore 21,15</w:t>
      </w:r>
    </w:p>
    <w:p>
      <w:pPr>
        <w:pStyle w:val="NormaleWeb"/>
        <w:spacing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unedì 23 marzo:</w:t>
        <w:tab/>
        <w:t>Ravenna 1 - Imola - Forlì/Cesena 2 - Reggio Emilia</w:t>
      </w:r>
    </w:p>
    <w:p>
      <w:pPr>
        <w:pStyle w:val="NormaleWeb"/>
        <w:spacing w:before="0" w:after="0"/>
        <w:jc w:val="left"/>
        <w:rPr>
          <w:b/>
          <w:b/>
          <w:bCs/>
          <w:color w:val="0000CC"/>
          <w:sz w:val="30"/>
          <w:szCs w:val="30"/>
        </w:rPr>
      </w:pPr>
      <w:r>
        <w:rPr>
          <w:color w:val="000000"/>
          <w:sz w:val="30"/>
          <w:szCs w:val="30"/>
        </w:rPr>
        <w:t>Lunedì 30 marzo</w:t>
        <w:tab/>
        <w:tab/>
        <w:t>Rimini - Bologna - Ravenna 2 – Forlì/Cesena 1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b/>
          <w:bCs/>
          <w:color w:val="0000CC"/>
          <w:sz w:val="30"/>
          <w:szCs w:val="30"/>
        </w:rPr>
        <w:t xml:space="preserve">Lunedì 6 aprile:   </w:t>
        <w:tab/>
        <w:t>FINALE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ma Campionati Regionali di Comitato a Forlì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c/o President Park – Via Roma 267 </w:t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  <w:t>Goriziana orario di inizio ore 21,15</w:t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Lunedì 24 febbraio;</w:t>
        <w:tab/>
        <w:t xml:space="preserve">Forlì/Cesena 2 – Reggio Emilia – Ravenna 1 - Bologna </w:t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Lunedì 2 marzo</w:t>
      </w:r>
      <w:r>
        <w:rPr>
          <w:b/>
          <w:bCs/>
          <w:color w:val="0000FF"/>
          <w:sz w:val="30"/>
          <w:szCs w:val="30"/>
        </w:rPr>
        <w:t>:</w:t>
        <w:tab/>
        <w:tab/>
      </w:r>
      <w:r>
        <w:rPr>
          <w:b w:val="false"/>
          <w:bCs w:val="false"/>
          <w:color w:val="000000"/>
          <w:sz w:val="30"/>
          <w:szCs w:val="30"/>
          <w:shd w:fill="FFFFFF" w:val="clear"/>
        </w:rPr>
        <w:t>Forlì/Cesena 1 – Ravenna 2 – Rimini - Imola</w:t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Lunedì 30 marzo </w:t>
        <w:tab/>
        <w:t>FINALE</w:t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° Categoria orario di inizio ore 21,15</w:t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Lunedì 9 marzo: </w:t>
        <w:tab/>
        <w:tab/>
        <w:t>Forlì/Cesena 2 – Ravenna 2 – Bologna - Rimini</w:t>
      </w:r>
    </w:p>
    <w:p>
      <w:pPr>
        <w:pStyle w:val="NormaleWeb"/>
        <w:spacing w:before="0" w:after="0"/>
        <w:jc w:val="left"/>
        <w:rPr>
          <w:b/>
          <w:b/>
          <w:bCs/>
          <w:color w:val="0000FF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Lunedì 23 marzo:</w:t>
        <w:tab/>
        <w:t xml:space="preserve">Forlì/Cesena 1 – Ravenna 1 – Imola – Reggio Emilia </w:t>
      </w:r>
    </w:p>
    <w:p>
      <w:pPr>
        <w:pStyle w:val="NormaleWeb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b/>
          <w:bCs/>
          <w:color w:val="0000FF"/>
          <w:sz w:val="30"/>
          <w:szCs w:val="30"/>
        </w:rPr>
        <w:t xml:space="preserve">Lunedì 6 aprile </w:t>
        <w:tab/>
        <w:tab/>
        <w:t>FINALE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0945" cy="458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0500" cy="1412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0:00Z</dcterms:created>
  <dc:creator>FIBIS</dc:creator>
  <dc:description/>
  <dc:language>en-US</dc:language>
  <cp:lastModifiedBy>Augusto Montalti</cp:lastModifiedBy>
  <cp:lastPrinted>2018-10-08T16:00:00Z</cp:lastPrinted>
  <dcterms:modified xsi:type="dcterms:W3CDTF">2019-02-12T00:38:00Z</dcterms:modified>
  <cp:revision>18</cp:revision>
  <dc:subject/>
  <dc:title>Prot</dc:title>
</cp:coreProperties>
</file>