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24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La capolista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Bussecchio 1 Forlì torna a correre contro i riminesi di Pizzeria Auriga Paradise e ritenta la fuga complice un passo falso di RG Impianti Settecrociari Cesena che rischia grosso ed impatta in casa contro un coriaceo Santamargherita Bellaria continua a cavalcare irruento Time Out Martorano Cesena superando  anche Bussecchio Forlì 2 e si porta ad un solo punto dalla seconda posizione per il resto delle compagini il podio rimane un traguardo lontano ma non irraggiungibile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Bussecchio 1 Forlì – Pizzeria Auriga Paradise Rimini  </w:t>
      </w:r>
      <w:r>
        <w:rPr>
          <w:rFonts w:cs="Arial" w:ascii="Arial" w:hAnsi="Arial"/>
          <w:b/>
          <w:sz w:val="20"/>
          <w:szCs w:val="20"/>
        </w:rPr>
        <w:t xml:space="preserve">  4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imatti e G. Bonoli contro L. De Carolis e R. Ciavatta 81-56, R. Paterna c P. Zafferani 102-9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Corticchia e A. Sansovini c A. Ricci e R. Costantini 88-67, M. Stipcevich c R. Zanotti 85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Morelli c A. Buldrini 71-100, GP. Gardini c GL. Lisi 102-5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RG Impianti Settecrociari Cese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– Santamargherita Bellaria RN</w:t>
      </w:r>
      <w:r>
        <w:rPr>
          <w:rFonts w:cs="Arial" w:ascii="Arial" w:hAnsi="Arial"/>
          <w:b/>
          <w:sz w:val="20"/>
          <w:szCs w:val="20"/>
        </w:rPr>
        <w:t xml:space="preserve"> 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e L. Golinucci c L. Vaenti e R. Moriconi 41-81, D. Brighi c F. Zanni 104-6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gini e An. Ricci c M. Tavone e M. Bianchi 72-80, O. Bianchi c Y. Corbelli 107-3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Casavecchia c E. Matteini 94-105, G. Morgagni c M. Zamagna 102-9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Time Out Martorano Cesena –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Bussecchio Forlì 2  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altri e G. Barducci c M. Masotti e C. Fabbri 83-19, F. Calderoni c L. Paniccia 8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Braghittoni c E. Lolli e M. Ferrini 82-59, L. Biondi c M. Merloni 8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Sirri c F. Ferrini 101-43, M. Tumedei c G. Marzoli 111-9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President Park Forlì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 w:val="false"/>
          <w:sz w:val="20"/>
          <w:szCs w:val="20"/>
        </w:rPr>
        <w:t>Ca’ Del Vento B.Cavallo 3 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L. Belluzzo c M. Castellucci e F. Mengozzi 60-80, M. Locchi c R. Linari 100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N. Magnani c G. Fenati e O. Ghirelli 74-89, G. Forcellini c J. Cornacchia 101-4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ollinelli c R. Assirelli 85-108, GL. Turci c GL. Chiarini 28-10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Sport Gatteo FC – Sport San Vittore Cesena   </w:t>
      </w:r>
      <w:r>
        <w:rPr>
          <w:rFonts w:cs="Arial" w:ascii="Arial" w:hAnsi="Arial"/>
          <w:b/>
          <w:sz w:val="20"/>
          <w:szCs w:val="20"/>
        </w:rPr>
        <w:t xml:space="preserve">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estri e M. Lombardi c M. Rossi e C. Caminati 64-80, A. Amadori c C. Pieri 104-7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Bianchini e V. Vernocchi c D. Magalotti e M. Casadei 80-40, M. Mazzarini c J. Mazzesi 104-8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L. Franceschini 31-105, R. Valbonesi c E. Sanzani 101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Caffè Giglio RN – Liberio Montaletto Cervia RA   </w:t>
      </w:r>
      <w:r>
        <w:rPr>
          <w:rFonts w:cs="Arial" w:ascii="Arial" w:hAnsi="Arial"/>
          <w:b/>
          <w:sz w:val="20"/>
          <w:szCs w:val="20"/>
        </w:rPr>
        <w:t xml:space="preserve">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olonna e M. Borselli c P. Fattori e N. Tassinati 20-80, A. Lapi c R. Padoan 100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lementi e M. Di Marco c V. Bersani e S. Raggi 80-26, A. Andruccioli c M. Magnani 100-5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Ugolini c C. Cicognani 100-65, F. Leonardi c D. De Lorenzi 100-7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Energia Fluida Riccione – Branzolino FC  </w:t>
      </w:r>
      <w:r>
        <w:rPr>
          <w:rFonts w:cs="Arial" w:ascii="Arial" w:hAnsi="Arial"/>
          <w:b/>
          <w:sz w:val="20"/>
          <w:szCs w:val="20"/>
        </w:rPr>
        <w:t xml:space="preserve">  6 – 0 (p.t. 3-0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Di Ghionno e L. Fabbri c G. Angelicchio e D. Tisselli 94-66, P. Cau c D. Comandini 100-3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iersanti e F. Bartoli c E. Samorì e GP. Bagnolini 91-44, A. Iuzzolino c G. Casadei 100-6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Nicolini c F. Bagnolini 107-47, A. Santoro c E. Petrini 104-8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 – Taverna Verde Forlì 2  </w:t>
      </w:r>
      <w:r>
        <w:rPr>
          <w:rFonts w:cs="Arial" w:ascii="Arial" w:hAnsi="Arial"/>
          <w:b/>
          <w:sz w:val="20"/>
          <w:szCs w:val="20"/>
        </w:rPr>
        <w:t xml:space="preserve"> 5 – 1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ezzi e N. Russo c G. Mordenti e R. Ricci 80-51, D. Carapia c V. Zanfini 100-79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rocchi e F. Scalini c G. Cicognani e P. Matulli 80-77, B. Bracchi c C. Bernardini 100-45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C. Tittozzi 99-100, S. Liverani c A. Scarpellini 100-3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Cayman 32 Taverna V. Forlì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49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RG Impianti Settecrociari Cesena punti 45, Time Out Martorano Cesena punti 44, Energia Fluida Riccione e Cayman 32 Taverna V. Forlì punti 36, Sport San Vittore Cesena punti 35, Liberio Montaletto Cervia e Circolo Auser Fanano Caffè Giglio PU punti 34, President Park Forlì, punti 33,   Bussecchio 2 Forlì punti 31, Sport Gatteo FC  punti 30, Santamargherita Bellaria e I Fiori Faenza punti 28, Pizzeria Auriga Paradise Rimini punti 22, Ca’ Del Vento B.Cavallo 3 punti 19, Branzolino FC e Taverna Verde 2 Forlì punti 11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6975" cy="44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272" r="-105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4625" cy="1396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913" r="-885" b="-913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0-02-20T09:10:05Z</dcterms:modified>
  <cp:revision>78</cp:revision>
  <dc:subject/>
  <dc:title>Prot</dc:title>
</cp:coreProperties>
</file>