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IV GARA NAZIONALE – BOLOGN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16/17 MARZO 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CARANI DEV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ore 15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FFA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ore 21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ore 2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UZZI IL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16 ore 2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LDUZZ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ore 11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RO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ore 11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RI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ore 9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BAN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ore 12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S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ore 1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EL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 ore 1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ZA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RAZZOL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rme Ro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TIVOGLI EN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3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rme Ro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BITI MANU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rme Ro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NGINI CRISTI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6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rme Ro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NCINI GIAN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7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rme Ro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ara:-  CSB SI.RE Via Fascinata 20 - SANTA MARIA CODIFIUME (Ferrara) – tel. 0532 8578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SB LEON D’ORO – Via Mazzini 93 Molinella (Bolog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CSB CASERME ROSSE Via Corticella 147 –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ologna 051 360824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cp:keywords/>
  <dc:language>en-US</dc:language>
  <cp:lastModifiedBy>O.Amorati</cp:lastModifiedBy>
  <cp:lastPrinted>2019-03-15T00:39:00Z</cp:lastPrinted>
  <dcterms:modified xsi:type="dcterms:W3CDTF">2019-03-15T14:23:00Z</dcterms:modified>
  <cp:revision>24</cp:revision>
  <dc:subject/>
  <dc:title> </dc:title>
</cp:coreProperties>
</file>