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Provinciale 3° categoria copp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l Circolo Nuova Europa di Faenza si sono disputate le finali dei Campionati Provinciali a coppie di 2^ e 3^ categoria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Nei terza categoria, a cui hanno partecipato 24 coppie, si è laureata Campione Provinciale 2018/2019 la coppia del CSB Europa Ravenna formata da Balzani G.Luca e Bellino Domenico che ha sconfitto col punteggio di 78 a 65 la coppia del Bar Pinarella formata da Giannini Maurizio e Mordenti Massimiliano (quest'ultimo la settimana scorsa era giunto secondo nel Provinciale singolo)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In semifinale i neo campioni avevano sconfitto la coppia formata dalla Campionessa Italiana Barbara Pelliccia (Pinarella) e Faccani Francesco (Il Birillo) 70 a 57, mentre Giannini e Mordenti avevano sconfitto la coppia del Bar Fratti Classe formata da Bubani Gino e Frisoni Stefano per 71 a 41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La finale è stata sempre in bilico nel punteggio, senza che una coppia prendesse il sopravvento sull'altra fin sul punteggio di 65 a 58 per la coppia del Pinarella; a questo punto Balzani e Bellino andavano in accosto con l'ultima biglia; Giannini e Mordenti a loro volta con l'ultima biglia in mano, anziché cercare di aggiudicarsi il diritto alla bocciata (il punto sembrava non impossibile da prendere), decidevano invece la soluzione di forza e Giannini lasciava partire un tiro di “calcio” a tutto  braccio che, non essendo stato eseguito alla perfezione, “beveva” 20 punti, fissando così il punteggio sul 78 a 65 per la coppia del Bar Europa Ravenna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lassifica finale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1° class.: Bellino Domenico/Balzani G.Luca (Europa Ra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° class.: Mordenti Massimiliano/Giannini Maurizio (Bar Pinarella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° class.: Pelliccia Barbara/Faccani Francesco (Pinarella/Il Birillo P.Cesat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° class.: Bubani Gino/Frisoni Stefano (Fratti Class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ll. la foto dei vincitori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