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ster Boccette 2020/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LASSIFICA FINALE GARE DI SELEZION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1° PERUCHETTI Giuseppe Bergamo Punti 29 PROMOSSO MAS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° VANIN Massimo  Venezia , BERZOVINI Alberto  Pavia Punti 28  QUALIFICATI POULE MASTER a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 IEVA Gabriele  Perugia Punti 27 QUALIFICATO POULE MASTER a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 CICALI Massimo Firenze Punti 26 QUALIFICATO POULE MASTER a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° CASADEI Amos  Forlì/Cesena Punti 25 QUALIFICATO POULE MASTER a 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 7° al 39° QUALIFICATI ALLA DISPUTA DEI 5 POSTI PER LA POULE MASTER a 24</w:t>
      </w:r>
    </w:p>
    <w:p>
      <w:pPr>
        <w:pStyle w:val="Normal"/>
        <w:rPr/>
      </w:pPr>
      <w:r>
        <w:rPr/>
        <w:t>7° ALPI Luca Genova , GALLI Alex Rimini Punti,  SANDRINI Carlo Reggio E. Punti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° TURRONI Lorenzo Ravenna ,  PROIETTI Simone Perugia Punti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° ROSSI Filippo  Reggio E., VASSURA Massimiliano Ravenna , ZACCARIA Fabio  Genova ,</w:t>
      </w:r>
    </w:p>
    <w:p>
      <w:pPr>
        <w:pStyle w:val="Normal"/>
        <w:rPr/>
      </w:pPr>
      <w:r>
        <w:rPr/>
        <w:t xml:space="preserve">GOBETTI Francesco Pavia Punti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° DRAGHETTI Leonardo Bologna , CAPRIOTTI Luigi  Ascoli Piceno, SALA Massimo  Reggio E. Punti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9° MINI Luca  Ravenna , SANDRONI Demetrio Ascoli Piceno, LORETI Massimo Bologna,  SAVIOLI Manuel Bologna Punti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° LINARI Rossano Ravenna, VERLICCHI Roberto Ravenna , BONINI Michele Perugia, GIUSTINIANI Fabio Bologna ,  ARLEONI Fabio Reggio E. Punti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° ONGARO Andrea  Milano, AMABILI Pasquale  Ascoli Piceno,  BILANCINI Roberto  Perugia, MARZOLI Gianni Ascoli Piceno, PERUGINI Filippo Rimini,  ALOCCHI Simone  Macerata Punti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° CELANI Sandro  Ascoli Piceno, PROTTI Cristiano Forlì/Cesena, CAMINITI Diego Milano, PASI Daniele Ravenna Punti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°  LEONARDI Claudio  Forlì/Cesena Punti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° GATTI Alessio  Perugia, FONTANA Paolo  Reggio E., RAGGI Cristian  Genova , SPALLETTI Giordano Macerata,  ZANNA Roberto  Bologna, GAGLIANO Stefano Milano , NICOLINI Andrea Rimini, BAGLI Stefano Rimini, MORRI Vincenzo Ravenna,  RINALDI Simone  Macerata , BRANCO Yari  Ascoli Piceno Punti 11</w:t>
      </w:r>
    </w:p>
    <w:p>
      <w:pPr>
        <w:pStyle w:val="Normal"/>
        <w:rPr>
          <w:b/>
          <w:b/>
        </w:rPr>
      </w:pPr>
      <w:r>
        <w:rPr>
          <w:b/>
        </w:rPr>
        <w:t>DAL 7° al 39° QUALIFICATI ALLA DISPUTA DEI 5 POSTI PER LA POULE MASTER a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CLUSI DALLA QUALIFICAZIONE TUTTI GLI ATLETI DAL 50° in poi</w:t>
      </w:r>
    </w:p>
    <w:p>
      <w:pPr>
        <w:pStyle w:val="Normal"/>
        <w:rPr/>
      </w:pPr>
      <w:r>
        <w:rPr/>
        <w:t xml:space="preserve"> </w:t>
      </w:r>
      <w:r>
        <w:rPr/>
        <w:t>50° ZANOTTI Renzo (1) Rimini Punti 10 51° PANICCIA Lorenzo (1) Ascoli Piceno Punti 10 52° NERLA Alessandro (1) Ascoli Piceno Punti 10 53° IAGATTI Manolo (1) Ascoli Piceno Punti 10 54° ROSA Enrico (1) Rimini Punti 10 55° PASINELLI Mario (1) Bergamo Punti 10 56° MORINI Denis (1) Bologna Punti 10 57° CARDONE Valerio (1) Perugia Punti 10 58° BABINI Francesco (1) Ravenna Punti 10 59° CURELLA Patrizio (1) Perugia Punti 10 60° POLETTO Francesco (1) Venezia Punti 10 61° MORIELLO Alberto (2) Ravenna Punti 10 62° MAGNANI James (1) Forlì/Cesena Punti 10 63° SARTIRANI Cristian (1) Milano Punti 10 64° PEZZANO Antonino (2) Milano Punti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GLI ATLETI PARTECIPANTI ALLE QUATTRO GARE DI SELEZIONE POSSONO PRESENTARE  OSSERVAZIONI ENTRO IL 4  MAGGIO 20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737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7930" cy="465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5580" cy="1417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41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43:00Z</dcterms:created>
  <dc:creator>FIBIS</dc:creator>
  <dc:description/>
  <dc:language>en-US</dc:language>
  <cp:lastModifiedBy>open</cp:lastModifiedBy>
  <cp:lastPrinted>2018-10-08T16:00:00Z</cp:lastPrinted>
  <dcterms:modified xsi:type="dcterms:W3CDTF">2020-02-25T15:49:00Z</dcterms:modified>
  <cp:revision>4</cp:revision>
  <dc:subject/>
  <dc:title>Prot</dc:title>
</cp:coreProperties>
</file>