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mpionato Provinciale Goriziana singol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ede di gara: Circolo Nuova Europa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Via Oberdan 9 - Faenza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sz w:val="36"/>
          <w:szCs w:val="36"/>
        </w:rPr>
        <w:t xml:space="preserve">                         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Orari di domenica 24 marzo</w:t>
      </w:r>
    </w:p>
    <w:tbl>
      <w:tblPr>
        <w:tblW w:w="992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114"/>
        <w:gridCol w:w="25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Faccani Din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15,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Nuova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Mazzolani Lucian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Ore 15,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Cà del Ve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Russo Robert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15,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Cà del Ve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Zampollo Gabriel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15,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Borgo Tulier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isponibili ancora 4 posti (tel. Cimatti 335-6511766)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05:00Z</dcterms:created>
  <dc:creator>Utente</dc:creator>
  <dc:description/>
  <dc:language>en-US</dc:language>
  <cp:lastModifiedBy>O.Amorati</cp:lastModifiedBy>
  <cp:lastPrinted>2019-02-28T22:36:00Z</cp:lastPrinted>
  <dcterms:modified xsi:type="dcterms:W3CDTF">2019-02-28T22:48:00Z</dcterms:modified>
  <cp:revision>19</cp:revision>
  <dc:subject/>
  <dc:title> </dc:title>
</cp:coreProperties>
</file>