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me e disposizioni per chiusura campionati e coppe 2019 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in precedenza tesserati e utilizzati nel 2019/2020 dai rispettivi i CSB devono essere tesserati nel 2020/2021nello stesso CSB prima di essere riutilizz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l 1 settembre 2020 fino alla conclusione della regular season dei vari campionati è possibile il tesseramento 2020/2021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n si possono aggiunger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ltri giocatori durante lo svolgimento delle fasi finali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GNI SQUADRA puo’ aggiungere o sostituire 3 (tre) giocatori all’elenco dei già utilizzati nel 2019 2020 . Questi tre giocatori possono essere dello stesso csb di serie inferiore o nuovi tesserati (ovvero non tesserati nella stagione 2019 2020 in nessun csb FIBIS) o tesserati 2019 2020 in csb Fibis ma che non abbiano disputato partite di campionato a squadre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Non sono ammessi trasferimenti da altri csb di giocatori che abbiano disputato partite di campionato a squadr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tte le fasi finali dei campionati e delle coppe saranno disputate nei csb tenendo conto della massima neutralità e distribuiti in più zone possibili con premiazioni e diritti acquisiti come da regolamenti 2019/2020.</w:t>
      </w:r>
    </w:p>
    <w:p>
      <w:pPr>
        <w:pStyle w:val="Normal"/>
        <w:rPr/>
      </w:pPr>
      <w:r>
        <w:rPr>
          <w:b/>
          <w:sz w:val="36"/>
          <w:szCs w:val="36"/>
        </w:rPr>
        <w:t>I csb che non rinnovano l’affiliazione o che non si presentano agli incontri in calendario avranno partita persa (6 a 0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5:00Z</dcterms:created>
  <dc:creator>FIBIS</dc:creator>
  <dc:description/>
  <cp:keywords/>
  <dc:language>en-US</dc:language>
  <cp:lastModifiedBy>DK-PC</cp:lastModifiedBy>
  <cp:lastPrinted>2018-10-08T16:00:00Z</cp:lastPrinted>
  <dcterms:modified xsi:type="dcterms:W3CDTF">2020-09-02T04:51:00Z</dcterms:modified>
  <cp:revision>8</cp:revision>
  <dc:subject/>
  <dc:title>Prot</dc:title>
</cp:coreProperties>
</file>