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b/>
          <w:b/>
          <w:sz w:val="32"/>
          <w:szCs w:val="3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</w:t>
      </w:r>
      <w:r>
        <w:rPr>
          <w:rFonts w:cs="Avenir;Calibri" w:ascii="Avenir;Calibri" w:hAnsi="Avenir;Calibri"/>
          <w:sz w:val="22"/>
          <w:szCs w:val="22"/>
        </w:rPr>
        <w:t xml:space="preserve">Comitato regionale Emilia Romagna: via dei Trattati Comunitari Europei 7 – Bologna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CALEDARIO GIORNATE SERIE A1 CHIUSURA 2019/ 20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DC   GIOVEDI’ 17 SETTEMBRE 2020 ore 21.15   Manuel Caffè Bocciofila vs Taverna Verde Forlì  </w:t>
      </w:r>
      <w:r>
        <w:rPr>
          <w:b/>
          <w:sz w:val="18"/>
          <w:szCs w:val="18"/>
        </w:rPr>
        <w:t>Presso Nuova Europa Faenza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CDC   GIOVEDI’24 SETTEMBRE 2020 ore 21.15 ore 21,15 ore 21,15Bt Busssecchio Vs Circolo Sport  </w:t>
      </w:r>
      <w:r>
        <w:rPr>
          <w:b/>
          <w:sz w:val="18"/>
          <w:szCs w:val="18"/>
        </w:rPr>
        <w:t>Presso Bocciofila Massa Lombar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PPA CAMPIONI   GIOVEDI’ 1 OTTOBRE 202  ore 21,15 FINALE  </w:t>
      </w:r>
      <w:r>
        <w:rPr>
          <w:b/>
          <w:sz w:val="18"/>
          <w:szCs w:val="18"/>
        </w:rPr>
        <w:t>presso Ca’ Del Vento Bagnacava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25° G. GIOVEDI  8 OTTOBRE 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26° G  GIOVEDI 15 OTTOBRE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27° G. GIOVEDI 22 OTTOBRE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28° G. GIOVEDI 29 OTTOBRE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29° G  GIOVEDI 05 NOVEMBRE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30° G. GIOVEDI 12 NOVEMBRE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31° G. GIOVEDI 19  NOVEMBRE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32° G. GIOVEDI 26 NOVEMBRE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33° G. GIOVEDI 3 DICEMBRE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34° G. GIOVEDI 10  DICEMBRE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PLAY OUT 1° Turno GIOVEDI 17  DICEMBRE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1  PLAY OUT 2° Turno  LUNEDI’ 21 DICEMBRE  2020 ore 21,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CALEDARIO GIORNATE SERIE A2 CHIUSURA 2019/ 2020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COPPA CAMPIO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QUARTI DI FINALE   </w:t>
      </w:r>
      <w:r>
        <w:rPr>
          <w:sz w:val="18"/>
          <w:szCs w:val="18"/>
        </w:rPr>
        <w:t>Mercoledì  23 SETTEMBRE 2020 ore 21.1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’ del vento 1 Bagnacavallo vs Bbzo Cafè Villanova presso Taverna Verde Forlì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el Caffè Bocciofila vs Cayman32 Taverna V.1 Forlì presso Ca’ Del Vento Bagnacavallo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on D’Oro Molinella vs Bussecchio 2 Forlì Presso Bocciofila Massa Lombarda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Taverna Verde 2 Forlì vs Ca’ del Vento 2 Bagnacavallo Presso Nuova Europa Faenza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EMIFINALI    </w:t>
      </w:r>
      <w:r>
        <w:rPr>
          <w:sz w:val="18"/>
          <w:szCs w:val="18"/>
        </w:rPr>
        <w:t>Mercoledì 30 SETTEMBRE 2020 ore 21.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FINALE    LUNEDI 5 OTTOBRE 2020 ore 21.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2  25° G. Mercoledì 7 OTTOBRE 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2   26°  G. G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14 OTTOBRE 2020 ore 21,15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CAMPIONATO A2   27° G  </w:t>
      </w:r>
      <w:r>
        <w:rPr>
          <w:b/>
          <w:bCs/>
          <w:sz w:val="18"/>
          <w:szCs w:val="18"/>
        </w:rPr>
        <w:t>LUNEDI 19 OTTOBRE 2020 ore 21.1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CAMPIONATO A2   28° G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MERCOLEDI’ 21  OTTOBRE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2   29° G. MERCOLEDI 28  OTTOBRE 2020 ore 21,155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CAMPIONATO A2   30° G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ERCOLEDI 04 NOVEMBRE  2020 ore 21,15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CAMPIONATO A2  31° G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LUNEDI’ 9  NOVEMBRE 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2  32° G. MERCOLEDI’  11 NOVEMBRE 2020 ore 21,15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2  33° G. MERCOLEDI’  18 NOVEMBRE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A2  34° G. MERCOLEDI 25 NOVEMBRE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PIONATO A1  PLAY OUT 1° Turno MERCOLEDI’  2 DICEMBRE  2020 </w:t>
      </w:r>
      <w:r>
        <w:rPr/>
        <w:t xml:space="preserve"> ore 21.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PIONATO A2  PLAY OUT  2° Turno MERCOLEDI’  9  DICEMBRE  2020 </w:t>
      </w:r>
      <w:r>
        <w:rPr/>
        <w:t xml:space="preserve"> ore 21.15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AMPIONATO A2 SABATO 12 DICEMBRE  2020   ore 16.00 SEDICESIMI DI FINALE ORE 21.00 OTTAVI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CAMPIONATO A2 DOMENICA 13 DICEMBRE 2020  ore 10.00 QUARTI  DI FINALE ORE 15.00  SEMIFINALE  ore 21.00 Fin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CALEDARIO GIORNATE SERIE B CHIUSURA 2019/ 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/ F 19 ° G. Giovedì 8 OTTOBRE   2020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/ BCDE19  ° G.  Venerdì 9  OTTOBRE   2020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MPIONATO B /F 20 °  G. Giovedì 15  OTTOBRE   2020 ore 21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/A 16 ° G   Venerdì 16  OTTOBRE   2020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/ BCDE 20 ° G   Venerdì 16 OTTOBRE   2020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/F 21  ° G. 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VEDI 22 OTTOBRE 2020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 A 17° G. Venerdì 23  OTTOBRE   2020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 BCDE 21 ° G. Venerdì 23  OTTOBRE   2020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/F 22 ° G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VEDI 29 OTTOBRE   2020 ore 2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 °A 18 G   Venerdì 30 OTTOBRE   2020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ONATO B/BCDE 22° G   Venerdì 30 OTTOBRE   2020 ore 21.00</w:t>
      </w:r>
    </w:p>
    <w:p>
      <w:pPr>
        <w:pStyle w:val="Normal"/>
        <w:rPr>
          <w:rFonts w:ascii="Avenir;Calibri" w:hAnsi="Avenir;Calibri" w:cs="Avenir;Calibri"/>
          <w:color w:val="FF0000"/>
          <w:sz w:val="16"/>
          <w:szCs w:val="16"/>
        </w:rPr>
      </w:pPr>
      <w:r>
        <w:rPr>
          <w:sz w:val="18"/>
          <w:szCs w:val="18"/>
        </w:rPr>
        <w:t>CAMPIONATO B PLAY OFF   Venerdì 6 NOVEMBRE    2020 ore 21.00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Avenir;Calibri" w:ascii="Avenir;Calibri" w:hAnsi="Avenir;Calibri"/>
          <w:color w:val="FF0000"/>
          <w:sz w:val="16"/>
          <w:szCs w:val="16"/>
        </w:rPr>
        <w:t xml:space="preserve">COPPA FIBIS SERIE B </w:t>
      </w:r>
      <w:r>
        <w:rPr>
          <w:color w:val="FF0000"/>
          <w:sz w:val="16"/>
          <w:szCs w:val="16"/>
        </w:rPr>
        <w:t xml:space="preserve">DOMENICA 8 NOVEMBRE  2020  </w:t>
      </w:r>
      <w:r>
        <w:rPr>
          <w:b/>
          <w:color w:val="FF0000"/>
          <w:sz w:val="16"/>
          <w:szCs w:val="16"/>
        </w:rPr>
        <w:t>ore 10.00 QUARTI  DI FINALE ORE 15.00  SEMIFINALE  ore 21.00 Final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8"/>
          <w:szCs w:val="18"/>
        </w:rPr>
        <w:t xml:space="preserve">CAMPIONATO B SABATO 14 NOVEMBRE  2020  ore 16.00 SEDICESIMI DI FINALE ORE 21.00 OTTAVI </w:t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FF0000"/>
          <w:sz w:val="16"/>
          <w:szCs w:val="16"/>
        </w:rPr>
        <w:t xml:space="preserve">CAMPIONATO  B DOMENICA </w:t>
      </w:r>
      <w:r>
        <w:rPr>
          <w:color w:val="FF0000"/>
          <w:sz w:val="18"/>
          <w:szCs w:val="18"/>
        </w:rPr>
        <w:t xml:space="preserve">15 NOVEMBRE  2020  </w:t>
      </w:r>
      <w:r>
        <w:rPr>
          <w:b/>
          <w:color w:val="FF0000"/>
        </w:rPr>
        <w:t xml:space="preserve">ore </w:t>
      </w:r>
      <w:r>
        <w:rPr>
          <w:b/>
          <w:color w:val="FF0000"/>
          <w:sz w:val="16"/>
          <w:szCs w:val="16"/>
        </w:rPr>
        <w:t>10.00 QUARTI  DI FINALE ORE 15.00  SEMIFINALE  ore 21.00 Final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VENERDI’ 4 DICEMBRE  2020 INIZIO CAMPIONATO SERIE B 2020 2021 GIRONI DA 10/12 SQUAD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30" w:leader="none"/>
        </w:tabs>
        <w:rPr>
          <w:b/>
          <w:b/>
          <w:sz w:val="32"/>
          <w:szCs w:val="32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LEDARIO GIORNATE SERIE C CHIUSURA 2019/ 2020 </w:t>
      </w:r>
    </w:p>
    <w:p>
      <w:pPr>
        <w:pStyle w:val="Normal"/>
        <w:rPr/>
      </w:pPr>
      <w:r>
        <w:rPr/>
        <w:t xml:space="preserve">CAMPIONATO C/ EFGHI 19  ° G D 21° G .  </w:t>
      </w:r>
      <w:r>
        <w:rPr>
          <w:sz w:val="18"/>
          <w:szCs w:val="18"/>
        </w:rPr>
        <w:t>Venerdì 9  OTTOBRE   2020 ore 21,00</w:t>
      </w:r>
    </w:p>
    <w:p>
      <w:pPr>
        <w:pStyle w:val="Normal"/>
        <w:rPr/>
      </w:pPr>
      <w:r>
        <w:rPr/>
        <w:t xml:space="preserve">CAMPIONATO C/AB 16 ° G  LUNEDI  12 OTTOBRE 2020   C 16 ° G  </w:t>
      </w:r>
      <w:r>
        <w:rPr>
          <w:sz w:val="18"/>
          <w:szCs w:val="18"/>
        </w:rPr>
        <w:t xml:space="preserve">Venerdì 16  OTTOBRE   </w:t>
      </w:r>
      <w:r>
        <w:rPr/>
        <w:t>2020 ore 21,00</w:t>
      </w:r>
    </w:p>
    <w:p>
      <w:pPr>
        <w:pStyle w:val="Normal"/>
        <w:rPr/>
      </w:pPr>
      <w:r>
        <w:rPr/>
        <w:t xml:space="preserve">CAMPIONATO C/ EFGHI 20  ° G D 22° G Venerdì </w:t>
      </w:r>
      <w:r>
        <w:rPr>
          <w:sz w:val="18"/>
          <w:szCs w:val="18"/>
        </w:rPr>
        <w:t xml:space="preserve">16  OTTOBRE   </w:t>
      </w:r>
      <w:r>
        <w:rPr/>
        <w:t>2020 ore 21,00</w:t>
      </w:r>
    </w:p>
    <w:p>
      <w:pPr>
        <w:pStyle w:val="Normal"/>
        <w:rPr/>
      </w:pPr>
      <w:r>
        <w:rPr/>
        <w:t>CAMPIONATO C/AB 17 ° G  LUNEDI 19 OTTOBRE   C 17 ° G  . Venerdì 23   OTTOBRE   2020 ore 21,00</w:t>
      </w:r>
    </w:p>
    <w:p>
      <w:pPr>
        <w:pStyle w:val="Normal"/>
        <w:rPr/>
      </w:pPr>
      <w:r>
        <w:rPr/>
        <w:t>CAMPIONATO C/ EFGHI 21  ° G D 23° G. Venerdì 23  OTTOBRE   2020 ore 21,00</w:t>
      </w:r>
    </w:p>
    <w:p>
      <w:pPr>
        <w:pStyle w:val="Normal"/>
        <w:rPr/>
      </w:pPr>
      <w:r>
        <w:rPr/>
        <w:t>CAMPIONATO C/AB 18 ° G  D 24° G LUNEDI 26 OTTOBRE   C 18 ° G  . Venerdì 23 OTTOBRE   2020 ore 21,00</w:t>
      </w:r>
    </w:p>
    <w:p>
      <w:pPr>
        <w:pStyle w:val="Normal"/>
        <w:rPr/>
      </w:pPr>
      <w:r>
        <w:rPr/>
        <w:t>CAMPIONATO C/ EFGHI 22  ° G D 25° G Venerdì 30 OTTOBRE   2020 ore 21,00</w:t>
      </w:r>
    </w:p>
    <w:p>
      <w:pPr>
        <w:pStyle w:val="Normal"/>
        <w:rPr/>
      </w:pPr>
      <w:r>
        <w:rPr/>
        <w:t>CAMPIONATO C/  D 26° G LUNEDI  2 NOVEMBRE  ore 21.00</w:t>
      </w:r>
    </w:p>
    <w:p>
      <w:pPr>
        <w:pStyle w:val="Normal"/>
        <w:rPr>
          <w:rFonts w:ascii="Avenir;Calibri" w:hAnsi="Avenir;Calibri" w:cs="Avenir;Calibri"/>
          <w:b/>
          <w:b/>
          <w:color w:val="FF0000"/>
          <w:sz w:val="18"/>
          <w:szCs w:val="18"/>
        </w:rPr>
      </w:pPr>
      <w:r>
        <w:rPr/>
        <w:t>CAMPIONATO C/ABCDEFGHI PLAY OFF  6 NOVEMB2020 ore 21.00</w:t>
      </w:r>
    </w:p>
    <w:p>
      <w:pPr>
        <w:pStyle w:val="Normal"/>
        <w:rPr/>
      </w:pPr>
      <w:r>
        <w:rPr>
          <w:rFonts w:cs="Avenir;Calibri" w:ascii="Avenir;Calibri" w:hAnsi="Avenir;Calibri"/>
          <w:b/>
          <w:color w:val="FF0000"/>
          <w:sz w:val="18"/>
          <w:szCs w:val="18"/>
        </w:rPr>
        <w:t xml:space="preserve">COPPA FIBIS SERIE C DOMENICA 18 OTTOBRE </w:t>
      </w:r>
      <w:r>
        <w:rPr>
          <w:b/>
          <w:color w:val="FF0000"/>
          <w:sz w:val="18"/>
          <w:szCs w:val="18"/>
        </w:rPr>
        <w:t>ore 10.00 QUARTI  DI FINALE ORE 15.00  SEMIFINALE  ore 21.00 Finale</w:t>
      </w:r>
    </w:p>
    <w:p>
      <w:pPr>
        <w:pStyle w:val="Normal"/>
        <w:rPr/>
      </w:pPr>
      <w:r>
        <w:rPr/>
        <w:t>CAMPIONATO C SPAREGGI FINALI  Venerdì 13 NOVEMBRE 2020 ore 21.00</w:t>
      </w:r>
    </w:p>
    <w:p>
      <w:pPr>
        <w:pStyle w:val="Normal"/>
        <w:rPr/>
      </w:pPr>
      <w:r>
        <w:rPr/>
        <w:t>CAMPIONATO C FINALI VENERDI  20 NOVEMBRE   2020 ore 21.00</w:t>
      </w:r>
    </w:p>
    <w:p>
      <w:pPr>
        <w:pStyle w:val="Normal"/>
        <w:rPr>
          <w:color w:val="FF0000"/>
          <w:sz w:val="18"/>
          <w:szCs w:val="18"/>
        </w:rPr>
      </w:pPr>
      <w:r>
        <w:rPr/>
        <w:t>CAMPIONATO C FINALI LUNEDI 23 NOVEMBRE   2020 ore 21.00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8"/>
          <w:szCs w:val="18"/>
        </w:rPr>
        <w:t xml:space="preserve">CAMPIONATO C SABATO 28  NOVEMBRE  2020  ore 16.00 SEDICESIMI DI FINALE ORE 21.00 OTTAVI </w:t>
      </w:r>
    </w:p>
    <w:p>
      <w:pPr>
        <w:pStyle w:val="Normal"/>
        <w:rPr>
          <w:b/>
          <w:b/>
        </w:rPr>
      </w:pPr>
      <w:r>
        <w:rPr>
          <w:color w:val="FF0000"/>
          <w:sz w:val="16"/>
          <w:szCs w:val="16"/>
        </w:rPr>
        <w:t>CAMPIONATO  C</w:t>
      </w:r>
      <w:r>
        <w:rPr>
          <w:b/>
          <w:color w:val="FF0000"/>
          <w:sz w:val="16"/>
          <w:szCs w:val="16"/>
        </w:rPr>
        <w:t xml:space="preserve">  DOMENICA 29 NOVEMBRE</w:t>
      </w:r>
      <w:r>
        <w:rPr>
          <w:sz w:val="16"/>
          <w:szCs w:val="16"/>
        </w:rPr>
        <w:t xml:space="preserve">  </w:t>
      </w:r>
      <w:r>
        <w:rPr>
          <w:b/>
          <w:color w:val="FF0000"/>
          <w:sz w:val="16"/>
          <w:szCs w:val="16"/>
        </w:rPr>
        <w:t>ore 10.00 QUARTI  DI FINALE ORE 15.00  SEMIFINALE  ore 21.00 Fi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VENERDI’ </w:t>
      </w:r>
      <w:r>
        <w:rPr>
          <w:b/>
          <w:sz w:val="18"/>
          <w:szCs w:val="18"/>
        </w:rPr>
        <w:t xml:space="preserve">4 DICEMBRE  </w:t>
      </w:r>
      <w:r>
        <w:rPr>
          <w:b/>
        </w:rPr>
        <w:t>2020 INIZIO CAMPIONATO SERIE C 2020 2021 GIRONI DA 10/12 SQUAD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venir;Calibri" w:hAnsi="Avenir;Calibri" w:cs="Avenir;Calibri"/>
          <w:b/>
          <w:b/>
          <w:color w:val="FF0000"/>
          <w:sz w:val="16"/>
          <w:szCs w:val="16"/>
        </w:rPr>
      </w:pPr>
      <w:r>
        <w:rPr>
          <w:b/>
          <w:sz w:val="32"/>
          <w:szCs w:val="32"/>
        </w:rPr>
        <w:t xml:space="preserve">CALEDARIO GIORNATE GORIZIANA  CHIUSURA 2019/ 2020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cs="Avenir;Calibri" w:ascii="Avenir;Calibri" w:hAnsi="Avenir;Calibri"/>
          <w:b/>
          <w:color w:val="FF0000"/>
          <w:sz w:val="16"/>
          <w:szCs w:val="16"/>
        </w:rPr>
        <w:t xml:space="preserve">COPPA FIBIS SABATO 12 SETTEMBRE 2020 ore 20.30  </w:t>
      </w:r>
      <w:r>
        <w:rPr>
          <w:b/>
          <w:color w:val="FF0000"/>
          <w:sz w:val="16"/>
          <w:szCs w:val="16"/>
        </w:rPr>
        <w:t>QUARTI  DI FINALE ORE 23.00 SEMIFINALE  C/O PRESIDENT PARK FO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COPPA FIBIS </w:t>
      </w:r>
      <w:r>
        <w:rPr>
          <w:rFonts w:cs="Avenir;Calibri" w:ascii="Avenir;Calibri" w:hAnsi="Avenir;Calibri"/>
          <w:b/>
          <w:color w:val="FF0000"/>
          <w:sz w:val="16"/>
          <w:szCs w:val="16"/>
        </w:rPr>
        <w:t xml:space="preserve">DOMENICA 13 SETTEMBRE 2020  </w:t>
      </w:r>
      <w:r>
        <w:rPr>
          <w:b/>
          <w:color w:val="FF0000"/>
          <w:sz w:val="16"/>
          <w:szCs w:val="16"/>
        </w:rPr>
        <w:t>ore 10.00 QUARTI  DI FINALE ORE 14.00  SEMIFINALE  C/O PRESIDENT PARK FO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b/>
          <w:color w:val="FF0000"/>
          <w:sz w:val="16"/>
          <w:szCs w:val="16"/>
        </w:rPr>
        <w:t xml:space="preserve">COPPA FIBIS </w:t>
      </w:r>
      <w:r>
        <w:rPr>
          <w:rFonts w:cs="Avenir;Calibri" w:ascii="Avenir;Calibri" w:hAnsi="Avenir;Calibri"/>
          <w:b/>
          <w:color w:val="FF0000"/>
          <w:sz w:val="16"/>
          <w:szCs w:val="16"/>
        </w:rPr>
        <w:t xml:space="preserve">DOMENICA 13 SETTEMBRE 2020  </w:t>
      </w:r>
      <w:r>
        <w:rPr>
          <w:b/>
          <w:color w:val="FF0000"/>
          <w:sz w:val="16"/>
          <w:szCs w:val="16"/>
        </w:rPr>
        <w:t xml:space="preserve"> ore 17.00 FINALE  SEMIFINALE  C/O PRESIDENT PARK FO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rFonts w:cs="Avenir;Calibri" w:ascii="Avenir;Calibri" w:hAnsi="Avenir;Calibri"/>
          <w:sz w:val="18"/>
          <w:szCs w:val="18"/>
        </w:rPr>
        <w:t xml:space="preserve">CAMPIONATO GORIZIANA DE 21° G VENERDI’ 25 </w:t>
      </w:r>
      <w:r>
        <w:rPr>
          <w:sz w:val="18"/>
          <w:szCs w:val="18"/>
        </w:rPr>
        <w:t xml:space="preserve"> SETTEMBRE 2020 ore 21.00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rFonts w:cs="Avenir;Calibri" w:ascii="Avenir;Calibri" w:hAnsi="Avenir;Calibri"/>
          <w:sz w:val="18"/>
          <w:szCs w:val="18"/>
        </w:rPr>
        <w:t xml:space="preserve">CAMPIONATO GORIZIANA ABC 19° G MARTEDI </w:t>
      </w:r>
      <w:r>
        <w:rPr>
          <w:sz w:val="18"/>
          <w:szCs w:val="18"/>
        </w:rPr>
        <w:t xml:space="preserve"> 29  SETTEMBRE 2020 ore 21.00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rFonts w:cs="Avenir;Calibri" w:ascii="Avenir;Calibri" w:hAnsi="Avenir;Calibri"/>
          <w:sz w:val="18"/>
          <w:szCs w:val="18"/>
        </w:rPr>
        <w:t xml:space="preserve">CAMPIONATO GORIZIANA DE 22° G MARTEDI </w:t>
      </w:r>
      <w:r>
        <w:rPr>
          <w:sz w:val="18"/>
          <w:szCs w:val="18"/>
        </w:rPr>
        <w:t xml:space="preserve"> 29  SETTEMBRE 2020 21.00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rFonts w:cs="Avenir;Calibri" w:ascii="Avenir;Calibri" w:hAnsi="Avenir;Calibri"/>
          <w:sz w:val="18"/>
          <w:szCs w:val="18"/>
        </w:rPr>
        <w:t>CAMPIONATO GORIZIANA DE 23° G VENERDI’ 02</w:t>
      </w:r>
      <w:r>
        <w:rPr>
          <w:sz w:val="18"/>
          <w:szCs w:val="18"/>
        </w:rPr>
        <w:t xml:space="preserve"> OTTOBRE  2020 ore 21.00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rFonts w:cs="Avenir;Calibri" w:ascii="Avenir;Calibri" w:hAnsi="Avenir;Calibri"/>
          <w:sz w:val="18"/>
          <w:szCs w:val="18"/>
        </w:rPr>
        <w:t xml:space="preserve">CAMPIONATO GORIZIANA ABC 20° G MARTEDI </w:t>
      </w:r>
      <w:r>
        <w:rPr>
          <w:sz w:val="18"/>
          <w:szCs w:val="18"/>
        </w:rPr>
        <w:t xml:space="preserve"> 06 OTTOBRE  2020 ore 21.00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rFonts w:cs="Avenir;Calibri" w:ascii="Avenir;Calibri" w:hAnsi="Avenir;Calibri"/>
          <w:sz w:val="18"/>
          <w:szCs w:val="18"/>
        </w:rPr>
        <w:t xml:space="preserve">CAMPIONATO GORIZIANA DE 24° G MARTEDI </w:t>
      </w:r>
      <w:r>
        <w:rPr>
          <w:sz w:val="18"/>
          <w:szCs w:val="18"/>
        </w:rPr>
        <w:t xml:space="preserve"> 6 OTTOBRE  2020 ore 21.00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rFonts w:cs="Avenir;Calibri" w:ascii="Avenir;Calibri" w:hAnsi="Avenir;Calibri"/>
          <w:sz w:val="18"/>
          <w:szCs w:val="18"/>
        </w:rPr>
        <w:t xml:space="preserve">CAMPIONATO GORIZIANA ABC 21° G MARTEDI </w:t>
      </w:r>
      <w:r>
        <w:rPr>
          <w:sz w:val="18"/>
          <w:szCs w:val="18"/>
        </w:rPr>
        <w:t xml:space="preserve"> 13 OTTOBRE 2020 ore 21.00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rFonts w:cs="Avenir;Calibri" w:ascii="Avenir;Calibri" w:hAnsi="Avenir;Calibri"/>
          <w:sz w:val="18"/>
          <w:szCs w:val="18"/>
        </w:rPr>
        <w:t xml:space="preserve">CAMPIONATO GORIZIANA DE 25° G MARTEDI </w:t>
      </w:r>
      <w:r>
        <w:rPr>
          <w:sz w:val="18"/>
          <w:szCs w:val="18"/>
        </w:rPr>
        <w:t xml:space="preserve"> 13 OTTOBRE  2020 ore 21.00</w:t>
      </w:r>
    </w:p>
    <w:p>
      <w:pPr>
        <w:pStyle w:val="Normal"/>
        <w:rPr>
          <w:rFonts w:ascii="Avenir;Calibri" w:hAnsi="Avenir;Calibri" w:cs="Avenir;Calibri"/>
          <w:sz w:val="18"/>
          <w:szCs w:val="18"/>
        </w:rPr>
      </w:pPr>
      <w:r>
        <w:rPr>
          <w:rFonts w:cs="Avenir;Calibri" w:ascii="Avenir;Calibri" w:hAnsi="Avenir;Calibri"/>
          <w:sz w:val="18"/>
          <w:szCs w:val="18"/>
        </w:rPr>
        <w:t xml:space="preserve">CAMPIONATO GORIZIANA ABC 22° G MARTEDI </w:t>
      </w:r>
      <w:r>
        <w:rPr>
          <w:sz w:val="18"/>
          <w:szCs w:val="18"/>
        </w:rPr>
        <w:t xml:space="preserve"> 20 OTTOBRE  2020 ore 21.00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cs="Avenir;Calibri" w:ascii="Avenir;Calibri" w:hAnsi="Avenir;Calibri"/>
          <w:sz w:val="18"/>
          <w:szCs w:val="18"/>
        </w:rPr>
        <w:t xml:space="preserve">CAMPIONATO GORIZIANA DE 26° G MARTEDI </w:t>
      </w:r>
      <w:r>
        <w:rPr>
          <w:sz w:val="18"/>
          <w:szCs w:val="18"/>
        </w:rPr>
        <w:t>20 OTTOBRE  2020 ore 21.00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CAMPIONATO GORIZIANA  Serie  B SABATO  24 OTTOBRE   ore 15.00  Play-Out ORE 18.00 OTTAVI   Ore 21.00 QUARTI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CAMPIONATO GORIZIANA  Serie  B DOMENICA  25 OTTOBRE   ORE 15.00  SEMIFINALE  ore 18 .00  FINALE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CAMPIONATO GORIZIANA  Serie  A DOMENICA  25 OTTOBRE   ore 10.00  Ottavi ORE 14.00 Quarti   Ore 17.00 SEMIFINALE   </w:t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CAMPIONATO GORIZIANA  Serie  A DOMENICA  25 OTTOBRE   Ore 21.30 FINAL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TEDI’ 10 NOVEMBRE 2020 INIZIO CAMPIONATO 2020/2021 GIRONI DA 10/12 SQUAD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15:00Z</dcterms:created>
  <dc:creator>FIBIS</dc:creator>
  <dc:description/>
  <dc:language>en-US</dc:language>
  <cp:lastModifiedBy>DK-PC</cp:lastModifiedBy>
  <cp:lastPrinted>2018-10-08T16:00:00Z</cp:lastPrinted>
  <dcterms:modified xsi:type="dcterms:W3CDTF">2020-08-26T05:03:00Z</dcterms:modified>
  <cp:revision>4</cp:revision>
  <dc:subject/>
  <dc:title>Prot</dc:title>
</cp:coreProperties>
</file>