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86"/>
        <w:gridCol w:w="1054"/>
        <w:gridCol w:w="2752"/>
        <w:gridCol w:w="489"/>
        <w:gridCol w:w="674"/>
        <w:gridCol w:w="489"/>
        <w:gridCol w:w="336"/>
        <w:gridCol w:w="338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3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STER GORIZIANA 2019 2020 PRESIDENT PARK FORLI' 12 settembre 2020 ore 14.00</w:t>
            </w:r>
          </w:p>
          <w:p>
            <w:pPr>
              <w:pStyle w:val="Normal"/>
              <w:spacing w:before="3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ornata 6</w:t>
            </w:r>
          </w:p>
        </w:tc>
        <w:tc>
          <w:tcPr>
            <w:tcW w:w="474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hd w:fill="F5F5F5" w:val="clear"/>
              <w:snapToGrid w:val="false"/>
              <w:spacing w:before="375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5F5F5" w:val="clear"/>
              <w:spacing w:before="375" w:after="0"/>
              <w:jc w:val="right"/>
              <w:rPr/>
            </w:pPr>
            <w:r>
              <w:rPr/>
            </w:r>
          </w:p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9/2020 - Forlì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74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3806" w:type="dxa"/>
            <w:gridSpan w:val="2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489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ESCO POLETTO VE</w:t>
            </w:r>
          </w:p>
        </w:tc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BAGLI RN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3806" w:type="dxa"/>
            <w:gridSpan w:val="2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489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SSANDRO LOGLI FI</w:t>
            </w:r>
          </w:p>
        </w:tc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3806" w:type="dxa"/>
            <w:gridSpan w:val="2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A ROCCHI FC</w:t>
            </w:r>
          </w:p>
        </w:tc>
        <w:tc>
          <w:tcPr>
            <w:tcW w:w="489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EEEEEE"/>
              <w:lef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806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AGGI BO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RGIORGIO ALESSANDRINI RA</w:t>
            </w:r>
          </w:p>
        </w:tc>
        <w:tc>
          <w:tcPr>
            <w:tcW w:w="3806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4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9/2020 - Forlì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A ROCCHI FC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BAGLI RN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AGGI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ESCO POLETTO VE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SSANDRO LOGLI FI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RGIORGIO ALESSANDRINI RA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9/2020 - Forlì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BAGLI RN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SSANDRO LOG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RGIORGIO ALESSANDRIN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A ROCCHI FC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AGGI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ESCO POLETTO VE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9/2020 - Forlì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ESCO POLETTO VE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SSANDRO LOGLI FI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BAGLI RN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AGGI BO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RGIORGIO ALESSANDRINI RA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A ROCCH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375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0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pacing w:before="375" w:after="0"/>
              <w:jc w:val="right"/>
              <w:rPr>
                <w:sz w:val="24"/>
                <w:szCs w:val="24"/>
              </w:rPr>
            </w:pPr>
            <w:r>
              <w:rPr/>
              <w:t>12/09/2020 - Forlì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°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 CRISTOFORI RA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SSANDRO LOGLI FI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MUSSONI RN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NAN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URI MINOCCHERI FC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 MERLONI FC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BAGLI RN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RGIORGIO ALESSANDRINI RA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ESCO POLETTO VE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A ROCCHI FC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FANO CAMPRINCOL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CECCATEL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S MORINI BO</w:t>
            </w:r>
          </w:p>
        </w:tc>
        <w:tc>
          <w:tcPr>
            <w:tcW w:w="3691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REM ZANOTTI FC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ZIO RAGGI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CORBETTA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FF8800"/>
          <w:sz w:val="35"/>
          <w:szCs w:val="35"/>
        </w:rPr>
      </w:pPr>
      <w:r>
        <w:rPr>
          <w:rFonts w:cs="Arial" w:ascii="Arial" w:hAnsi="Arial"/>
          <w:color w:val="FF8800"/>
          <w:sz w:val="35"/>
          <w:szCs w:val="35"/>
        </w:rPr>
        <w:br/>
        <w:t xml:space="preserve"> Classifica dopo 5 giornate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35"/>
        <w:gridCol w:w="480"/>
        <w:gridCol w:w="494"/>
        <w:gridCol w:w="480"/>
        <w:gridCol w:w="480"/>
        <w:gridCol w:w="480"/>
        <w:gridCol w:w="962"/>
        <w:gridCol w:w="963"/>
        <w:gridCol w:w="964"/>
      </w:tblGrid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 FATTI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 SUBITI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Iuri Minoccheri Fc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2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9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13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Stefano Camprincoli Ra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2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Marco Merloni Fc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2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6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Valentino Cristofori Ra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3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7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Stefano Nanni Fc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0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7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Efrem Zanotti Fc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3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1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8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Piergiorgio Alessandrini Ra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4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8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Angelo Corbetta Fc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Andrea Ceccatelli Fi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3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2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6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Paolo Mussoni Rn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2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1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5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Denis Morini Bo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4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7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5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Fabrizio Raggi Bo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4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Francesco Poletto Ve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2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1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3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Alessandro Logli Fi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9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Luca Rocchi Fc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1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8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</w:t>
            </w:r>
          </w:p>
        </w:tc>
      </w:tr>
      <w:tr>
        <w:trPr/>
        <w:tc>
          <w:tcPr>
            <w:tcW w:w="43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b/>
                <w:bCs/>
                <w:color w:val="016623"/>
                <w:sz w:val="21"/>
                <w:szCs w:val="21"/>
              </w:rPr>
              <w:t>Stefano Bagli Rn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6</w:t>
            </w:r>
          </w:p>
        </w:tc>
        <w:tc>
          <w:tcPr>
            <w:tcW w:w="9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2</w:t>
            </w:r>
          </w:p>
        </w:tc>
        <w:tc>
          <w:tcPr>
            <w:tcW w:w="9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16623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66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5">
    <w:name w:val="stile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2:00Z</dcterms:created>
  <dc:creator>FIBIS</dc:creator>
  <dc:description/>
  <dc:language>en-US</dc:language>
  <cp:lastModifiedBy>DK-PC</cp:lastModifiedBy>
  <cp:lastPrinted>2018-10-08T16:00:00Z</cp:lastPrinted>
  <dcterms:modified xsi:type="dcterms:W3CDTF">2020-09-10T05:38:00Z</dcterms:modified>
  <cp:revision>4</cp:revision>
  <dc:subject/>
  <dc:title>Prot</dc:title>
</cp:coreProperties>
</file>