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b/>
          <w:b/>
        </w:rPr>
      </w:pP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tbl>
      <w:tblPr>
        <w:tblW w:w="27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729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12/09/2020  Forlì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0"/>
        <w:gridCol w:w="3450"/>
        <w:gridCol w:w="615"/>
        <w:gridCol w:w="660"/>
        <w:gridCol w:w="585"/>
        <w:gridCol w:w="645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34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7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0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CECCATELLI FI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EFREM ZANOTTI F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5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RANCESCO POLETTO VE</w:t>
            </w:r>
          </w:p>
        </w:tc>
        <w:tc>
          <w:tcPr>
            <w:tcW w:w="34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BAGLI RN</w:t>
            </w:r>
          </w:p>
        </w:tc>
        <w:tc>
          <w:tcPr>
            <w:tcW w:w="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53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4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8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SSANDRO LOGLI FI</w:t>
            </w:r>
          </w:p>
        </w:tc>
        <w:tc>
          <w:tcPr>
            <w:tcW w:w="34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PAOLO MUSSONI RN</w:t>
            </w:r>
          </w:p>
        </w:tc>
        <w:tc>
          <w:tcPr>
            <w:tcW w:w="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8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13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LUCA ROCCHI F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53</w:t>
            </w:r>
          </w:p>
        </w:tc>
      </w:tr>
      <w:tr>
        <w:trPr/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34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FABRIZIO RAGGI BO</w:t>
            </w:r>
          </w:p>
        </w:tc>
        <w:tc>
          <w:tcPr>
            <w:tcW w:w="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08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6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IERGIORGIO ALESSANDRINI RA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NANNI F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8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804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12/09/2020 - Forlì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0"/>
        <w:gridCol w:w="3525"/>
        <w:gridCol w:w="675"/>
        <w:gridCol w:w="645"/>
        <w:gridCol w:w="600"/>
        <w:gridCol w:w="63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67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57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NANNI FC</w:t>
            </w:r>
          </w:p>
        </w:tc>
        <w:tc>
          <w:tcPr>
            <w:tcW w:w="67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1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4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EFREM ZANOTTI F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78</w:t>
            </w:r>
          </w:p>
        </w:tc>
      </w:tr>
      <w:tr>
        <w:trPr/>
        <w:tc>
          <w:tcPr>
            <w:tcW w:w="357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AOLO MUSSONI RN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LUCA ROCCHI FC</w:t>
            </w:r>
          </w:p>
        </w:tc>
        <w:tc>
          <w:tcPr>
            <w:tcW w:w="67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4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BAGLI RN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FABRIZIO RAGGI B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0</w:t>
            </w:r>
          </w:p>
        </w:tc>
      </w:tr>
      <w:tr>
        <w:trPr/>
        <w:tc>
          <w:tcPr>
            <w:tcW w:w="357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RANCESCO POLETTO VE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67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8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92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57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SSANDRO LOGLI FI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PIERGIORGIO ALESSANDRINI RA</w:t>
            </w:r>
          </w:p>
        </w:tc>
        <w:tc>
          <w:tcPr>
            <w:tcW w:w="67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94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8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DREA CECCATELLI F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2904" w:type="dxa"/>
        <w:jc w:val="left"/>
        <w:tblInd w:w="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1794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12/09/2020 - Forlì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8"/>
        <w:gridCol w:w="3347"/>
        <w:gridCol w:w="645"/>
        <w:gridCol w:w="600"/>
        <w:gridCol w:w="585"/>
        <w:gridCol w:w="63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NANNI FC</w:t>
            </w:r>
          </w:p>
        </w:tc>
        <w:tc>
          <w:tcPr>
            <w:tcW w:w="3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6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72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7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BAGLI RN</w:t>
            </w:r>
          </w:p>
        </w:tc>
        <w:tc>
          <w:tcPr>
            <w:tcW w:w="3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98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3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CECCATELLI FI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LESSANDRO LOGLI FI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7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EFREM ZANOTTI FC</w:t>
            </w:r>
          </w:p>
        </w:tc>
        <w:tc>
          <w:tcPr>
            <w:tcW w:w="3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PAOLO MUSSONI RN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62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36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IERGIORGIO ALESSANDRINI RA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UCA ROCCHI FC</w:t>
            </w:r>
          </w:p>
        </w:tc>
        <w:tc>
          <w:tcPr>
            <w:tcW w:w="33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95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1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ABRIZIO RAGGI BO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FRANCESCO POLETTO V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9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984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12/09/2020 - Forlì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8"/>
        <w:gridCol w:w="3332"/>
        <w:gridCol w:w="660"/>
        <w:gridCol w:w="585"/>
        <w:gridCol w:w="645"/>
        <w:gridCol w:w="585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333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PAOLO MUSSONI RN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9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70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NANNI F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5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RANCESCO POLETTO VE</w:t>
            </w:r>
          </w:p>
        </w:tc>
        <w:tc>
          <w:tcPr>
            <w:tcW w:w="333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07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4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SSANDRO LOGLI F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BAGLI R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8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13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333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FABRIZIO RAGGI BO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6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98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5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7</w:t>
            </w:r>
          </w:p>
        </w:tc>
      </w:tr>
      <w:tr>
        <w:trPr/>
        <w:tc>
          <w:tcPr>
            <w:tcW w:w="38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IERGIORGIO ALESSANDRINI RA</w:t>
            </w:r>
          </w:p>
        </w:tc>
        <w:tc>
          <w:tcPr>
            <w:tcW w:w="333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DREA CECCATELLI FI</w:t>
            </w:r>
          </w:p>
        </w:tc>
        <w:tc>
          <w:tcPr>
            <w:tcW w:w="66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4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5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15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UCA ROCCHI FC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EFREM ZANOTTI F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33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222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1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12/09/2020 - Forlì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5"/>
        <w:gridCol w:w="3525"/>
        <w:gridCol w:w="630"/>
        <w:gridCol w:w="630"/>
        <w:gridCol w:w="600"/>
        <w:gridCol w:w="64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LESSANDRO LOGLI FI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75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PAOLO MUSSONI RN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TEFANO NANNI F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39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6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BAGLI RN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PIERGIORGIO ALESSANDRINI R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RANCESCO POLETTO VE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LUCA ROCCHI FC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45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05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TEFANO CAMPRINCOLI R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DREA CECCATELLI F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4</w:t>
            </w:r>
          </w:p>
        </w:tc>
      </w:tr>
      <w:tr>
        <w:trPr/>
        <w:tc>
          <w:tcPr>
            <w:tcW w:w="361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ENIS MORINI BO</w:t>
            </w:r>
          </w:p>
        </w:tc>
        <w:tc>
          <w:tcPr>
            <w:tcW w:w="352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EFREM ZANOTTI FC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7</w:t>
            </w:r>
          </w:p>
        </w:tc>
        <w:tc>
          <w:tcPr>
            <w:tcW w:w="60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9</w:t>
            </w:r>
          </w:p>
        </w:tc>
        <w:tc>
          <w:tcPr>
            <w:tcW w:w="64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ABRIZIO RAGGI BO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0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FF8800"/>
          <w:spacing w:val="0"/>
        </w:rPr>
      </w:pPr>
      <w:r>
        <w:rPr/>
        <w:br/>
        <w:br/>
      </w:r>
    </w:p>
    <w:p>
      <w:pPr>
        <w:pStyle w:val="Heading2"/>
        <w:widowControl/>
        <w:pBdr/>
        <w:spacing w:lineRule="auto" w:line="264" w:before="150" w:after="0"/>
        <w:ind w:left="0" w:right="0" w:hanging="0"/>
        <w:rPr/>
      </w:pPr>
      <w:r>
        <w:rPr>
          <w:caps w:val="false"/>
          <w:smallCaps w:val="false"/>
          <w:color w:val="FF8800"/>
          <w:spacing w:val="0"/>
        </w:rPr>
        <w:t> 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FF8800"/>
          <w:spacing w:val="0"/>
          <w:sz w:val="35"/>
        </w:rPr>
        <w:t>Classifica dopo 10 giornate</w:t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0"/>
        <w:gridCol w:w="482"/>
        <w:gridCol w:w="481"/>
        <w:gridCol w:w="481"/>
        <w:gridCol w:w="481"/>
        <w:gridCol w:w="481"/>
        <w:gridCol w:w="964"/>
        <w:gridCol w:w="963"/>
        <w:gridCol w:w="964"/>
      </w:tblGrid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FATTI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SUBIT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rco Merlo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7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64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0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gelo Corbetta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494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68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3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636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9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tefano Nanni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446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619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8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Piergiorgio Alessandrin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20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618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7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Efrem Zanotti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414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68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5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Denis Morini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14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09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4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tefano Camprincoli Ra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195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1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15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2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Francesco Poletto Ve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016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687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1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4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42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9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Paolo Mussoni Rn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896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1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Fabrizio Raggi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9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2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lessandro Logli Fi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570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56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6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tefano Bagl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1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6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Luca Rocchi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687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739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2552" w:footer="5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4" w:top="2552" w:footer="57" w:bottom="1134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284" w:top="2552" w:footer="57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sans-serif"/>
    <w:charset w:val="00"/>
    <w:family w:val="auto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4:00Z</dcterms:created>
  <dc:creator>FIBIS</dc:creator>
  <dc:description/>
  <dc:language>en-US</dc:language>
  <cp:lastModifiedBy>DK-PC</cp:lastModifiedBy>
  <cp:lastPrinted>2020-07-28T18:31:00Z</cp:lastPrinted>
  <dcterms:modified xsi:type="dcterms:W3CDTF">2020-09-02T05:15:00Z</dcterms:modified>
  <cp:revision>8</cp:revision>
  <dc:subject/>
  <dc:title>Prot</dc:title>
</cp:coreProperties>
</file>