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venir;Calibri" w:hAnsi="Avenir;Calibri" w:cs="Avenir;Calibri"/>
        </w:rPr>
      </w:pPr>
      <w:r>
        <w:rPr>
          <w:sz w:val="24"/>
          <w:szCs w:val="24"/>
        </w:rPr>
        <w:t>Comitato regionale E. Romagna : Via Dei Trattati Comunitari Europei 7 – Bologna</w:t>
      </w:r>
    </w:p>
    <w:p>
      <w:pPr>
        <w:pStyle w:val="NormaleWeb"/>
        <w:jc w:val="center"/>
        <w:rPr>
          <w:sz w:val="30"/>
          <w:szCs w:val="30"/>
        </w:rPr>
      </w:pPr>
      <w:r>
        <w:rPr>
          <w:rFonts w:cs="Avenir;Calibri" w:ascii="Avenir;Calibri" w:hAnsi="Avenir;Calibri"/>
        </w:rPr>
        <w:t>Angelo Corbetta  e Marco Merloni coppia al comando,  Iuri Minoccheri scavalcato insegue ad un punto , Stefano Nanni e PierGiorgio Alessandrini in agguato, i cinque romagnoli in tre punt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l campionato italiano master goriziana ripartito dal Presdient Park  Forlì cambia comandante:  fatale al forlivese Iuri Minoccheri la prima sconfitta della regular season con il cesenate Marco Merloni che ora vola in testa appaiato ad Angelo Corbetta di Forlì. I due al comando della classifica generale dopo le prime dieci partite hanno totalizzato venti punti ( cinque vittorie e cinque pareggi ) sopravanzando di un punto Minoccheri (5 vittorie , 4 pareggi ed 1 sconfitta), di due il forlivese Stefano Nanni (4 vittorie e 6 pareggi) e di tre l'eterno ravennate Piergiorgio Alssandrini (4 vittorie , 5 pareggi ed 1 sconfitta). Più staccati inseguono il cesenate Efrem Zanotti (15 punti) ed il detentore del tricolore Denis Morini di Bologna (14 punti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a prossima tappa in cui si disputeranno le ultime cinque partite della regular season si svolgerà al Circolo Vie Nuove di Firenze sabato 10 ottobre e successivamente domenica 11 ottobre i migliori sette classificati si contenderanno il tricolor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La tappa del President Park è stata patrocinata dal comune di Forlì presente all'inaugurazione con l'assessore allo Sport Daniele Mezzacapo e col consigliere comunale Albert Bentivogli ed alla premiazione con il presidente del consiglio comunale Alessandra Ascari Raccagni che ha premiato il più bravo di tappa Angelo Corbetta (nella Foto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640" cy="3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6025" cy="463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3675" cy="1415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141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57:00Z</dcterms:created>
  <dc:creator>FIBIS</dc:creator>
  <dc:description/>
  <dc:language>en-US</dc:language>
  <cp:lastModifiedBy>loris de cesari</cp:lastModifiedBy>
  <cp:lastPrinted>2018-10-08T16:00:00Z</cp:lastPrinted>
  <dcterms:modified xsi:type="dcterms:W3CDTF">2018-12-14T16:57:00Z</dcterms:modified>
  <cp:revision>2</cp:revision>
  <dc:subject/>
  <dc:title>Prot</dc:title>
</cp:coreProperties>
</file>