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Tris a 2 Boccet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domenica 24 marzo</w:t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Lombardi/Camprinco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Circ. Sport/Castigli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assi / Valeria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Castiglione/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irazzoli / Scarpet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Circ. Sport/S.Loren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isponibili ancora 5 posti (tel. Cimatti 335-6511766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