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Goriziana sing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lunedì 25 marzo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si Re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ornasari G.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entili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rtini Alc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'Artista Caff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mbier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ederzoli Luig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roto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cimè Davi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uropa R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