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Tris a 2 Goriz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giovedì 28 marzo 2019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adio / Facc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ziani / Baldas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usso / Ghi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eriani / Patern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/Roncalc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cora n° 4 posti disponibili (tel. Cimatti 335-6511766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