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Tris a 2 Bocce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Lunedì 1 aprile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imatti / Meland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ova Europa/S.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lideo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zian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rocchi / Rem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ssura Max/Vassura M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irc. Sport/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ampollo/Morie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sti disponibili: (tel. Cimatti 335-6511766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. 2 ore 21,3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