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ademia del biluardo -Abano Terme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</w:rPr>
        <w:t xml:space="preserve">Biliardo Campionati italiani boccette goriziana 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 xml:space="preserve">Taverna Verde Forlì conquista il tricolore a squadre di Goriziana, 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Matteo Antonelli di Firenze fa suo quello individua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36"/>
          <w:szCs w:val="36"/>
        </w:rPr>
      </w:pPr>
      <w:r>
        <w:rPr>
          <w:rFonts w:cs="Open Sans;Times New Roman" w:ascii="Open Sans;Times New Roman" w:hAnsi="Open Sans;Times New Roman"/>
          <w:color w:val="333333"/>
          <w:sz w:val="36"/>
          <w:szCs w:val="36"/>
        </w:rPr>
        <w:t xml:space="preserve">All'Accademia del Biliardo di Abano Terme (PD)  il Taverna  Verde Forlì   conquista il tricolore a squadre di Goriziana superando per tre a zero i detentori del Bussecchio Forlì in una finale dominata sin dalle prime battute. Grandi protagonisti  per i neo campioni Angelo Corbetta, Giuseppe De Simone  e Filippo Perugini.   La compagine di Ravenna  che aveva chiuso al  primo posto  la regular season si è piazzata al terzo posto,  sconfitta  nettamente  in semifinale  da Bussecchio per tre a zero  alla pari di Cattolica che nell'altra semifinale ha perso per tre a zero dal Taverna Verde. </w:t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36"/>
          <w:szCs w:val="36"/>
        </w:rPr>
      </w:pPr>
      <w:r>
        <w:rPr>
          <w:rFonts w:cs="Open Sans;Times New Roman" w:ascii="Open Sans;Times New Roman" w:hAnsi="Open Sans;Times New Roman"/>
          <w:color w:val="333333"/>
          <w:sz w:val="36"/>
          <w:szCs w:val="36"/>
        </w:rPr>
        <w:t xml:space="preserve">Sempre ad Abano  bel secondo posto per il cattolichino  Maurizio Cecchini  che ha sfiorato la conquista del tricolore di goriziana individuale vinto dal fiorentino Matteo Antonelli per due set a uno (400 – 303, 140 - 400 e 409 -  355), terzo posto per Massimiliano Vassura di Ravenna e Simone Rinaldi di Macerata . </w:t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36"/>
          <w:szCs w:val="36"/>
        </w:rPr>
      </w:pPr>
      <w:r>
        <w:rPr>
          <w:rFonts w:cs="Open Sans;Times New Roman" w:ascii="Open Sans;Times New Roman" w:hAnsi="Open Sans;Times New Roman"/>
          <w:color w:val="333333"/>
          <w:sz w:val="36"/>
          <w:szCs w:val="36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600" w:hRule="atLeast"/>
        </w:trPr>
        <w:tc>
          <w:tcPr>
            <w:tcW w:w="9300" w:type="dxa"/>
            <w:tcBorders/>
            <w:shd w:fill="0000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FFFFFF"/>
                <w:sz w:val="27"/>
              </w:rPr>
            </w:pPr>
            <w:r>
              <w:rPr>
                <w:rFonts w:cs="Arial" w:ascii="Arial" w:hAnsi="Arial"/>
                <w:b/>
                <w:color w:val="FFFFFF"/>
                <w:sz w:val="27"/>
              </w:rPr>
              <w:t>Risultati 2° Campionato Italiano a squadre GORIZIAN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shd w:fill="000000" w:val="clear"/>
            <w:vAlign w:val="center"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0"/>
            </w:tblGrid>
            <w:tr>
              <w:trPr>
                <w:trHeight w:val="600" w:hRule="atLeast"/>
              </w:trPr>
              <w:tc>
                <w:tcPr>
                  <w:tcW w:w="9300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7"/>
                    </w:rPr>
                    <w:t>Giornata 11 - 26/09/2020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64"/>
              <w:gridCol w:w="4258"/>
              <w:gridCol w:w="358"/>
              <w:gridCol w:w="420"/>
            </w:tblGrid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Genova (Ge)</w:t>
                  </w:r>
                </w:p>
              </w:tc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Ravenna (Ra)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Bussecchio 2 (Fc)</w:t>
                  </w:r>
                </w:p>
              </w:tc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Cattolica (Rn)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0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Bussecchio 1 (Fc)</w:t>
                  </w:r>
                </w:p>
              </w:tc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Taverna Verde (Fc)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1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Firenze (Fi)</w:t>
                  </w:r>
                </w:p>
              </w:tc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Ancona (An)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Siena (Si)</w:t>
                  </w:r>
                </w:p>
              </w:tc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Macerata (Mc)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2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4264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Venezia (Ve)</w:t>
                  </w:r>
                </w:p>
              </w:tc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Leon D`Oro Molinella (bo)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4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Contenutotabella"/>
                    <w:jc w:val="center"/>
                    <w:rPr>
                      <w:rFonts w:ascii="Arial" w:hAnsi="Arial" w:cs="Arial"/>
                      <w:b/>
                      <w:b/>
                      <w:color w:val="FFFFFF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FFFF"/>
          <w:sz w:val="27"/>
        </w:rPr>
      </w:pPr>
      <w:r>
        <w:rPr/>
        <w:b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>
          <w:trHeight w:val="795" w:hRule="atLeast"/>
        </w:trPr>
        <w:tc>
          <w:tcPr>
            <w:tcW w:w="9300" w:type="dxa"/>
            <w:tcBorders/>
            <w:shd w:fill="000000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color w:val="FFFFFF"/>
                <w:sz w:val="27"/>
              </w:rPr>
            </w:pPr>
            <w:r>
              <w:rPr>
                <w:rFonts w:cs="Arial" w:ascii="Arial" w:hAnsi="Arial"/>
                <w:b/>
                <w:color w:val="FFFFFF"/>
                <w:sz w:val="27"/>
              </w:rPr>
              <w:t>Classifica Finale 2° Campionato Italiano a squadre GORIZIANA</w:t>
              <w:br/>
              <w:t>Regular season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  <w:shd w:fill="000000" w:val="clear"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22"/>
              <w:gridCol w:w="553"/>
            </w:tblGrid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Ravenna (Ra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23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Taverna Verde (Fc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23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Cattolica (Rn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22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Bussecchio 1 (Fc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19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Venezia (Ve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15</w:t>
                  </w:r>
                </w:p>
              </w:tc>
            </w:tr>
            <w:tr>
              <w:trPr/>
              <w:tc>
                <w:tcPr>
                  <w:tcW w:w="4022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Bussecchio 2 (Fc)</w:t>
                  </w:r>
                </w:p>
              </w:tc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15</w:t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color w:val="FFFFFF"/>
                <w:sz w:val="27"/>
              </w:rPr>
            </w:pPr>
            <w:r>
              <w:rPr>
                <w:rFonts w:cs="Arial" w:ascii="Arial" w:hAnsi="Arial"/>
                <w:color w:val="FFFFFF"/>
                <w:sz w:val="27"/>
              </w:rPr>
            </w:r>
          </w:p>
        </w:tc>
        <w:tc>
          <w:tcPr>
            <w:tcW w:w="4650" w:type="dxa"/>
            <w:tcBorders/>
            <w:shd w:fill="000000" w:val="clear"/>
            <w:vAlign w:val="center"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075"/>
              <w:gridCol w:w="21"/>
              <w:gridCol w:w="479"/>
            </w:tblGrid>
            <w:tr>
              <w:trPr/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Macerata (Mc)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13</w:t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Firenze (Fi)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13</w:t>
                  </w:r>
                </w:p>
              </w:tc>
            </w:tr>
            <w:tr>
              <w:trPr/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Ancona (An)</w:t>
                  </w:r>
                </w:p>
              </w:tc>
              <w:tc>
                <w:tcPr>
                  <w:tcW w:w="500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13</w: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Leon D`Oro Molinella (Bo)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8</w: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Genova (Ge)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7</w:t>
                  </w:r>
                </w:p>
              </w:tc>
            </w:tr>
            <w:tr>
              <w:trPr/>
              <w:tc>
                <w:tcPr>
                  <w:tcW w:w="4096" w:type="dxa"/>
                  <w:gridSpan w:val="2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Siena (Si)</w:t>
                  </w:r>
                </w:p>
              </w:tc>
              <w:tc>
                <w:tcPr>
                  <w:tcW w:w="479" w:type="dxa"/>
                  <w:tcBorders/>
                  <w:vAlign w:val="center"/>
                </w:tcPr>
                <w:p>
                  <w:pPr>
                    <w:pStyle w:val="Contenutotabella"/>
                    <w:rPr>
                      <w:rFonts w:ascii="Arial" w:hAnsi="Arial" w:cs="Arial"/>
                      <w:color w:val="FFFFFF"/>
                      <w:sz w:val="27"/>
                    </w:rPr>
                  </w:pPr>
                  <w:r>
                    <w:rPr>
                      <w:rFonts w:cs="Arial" w:ascii="Arial" w:hAnsi="Arial"/>
                      <w:color w:val="FFFFFF"/>
                      <w:sz w:val="27"/>
                    </w:rPr>
                    <w:t>5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color w:val="000066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09:00Z</dcterms:created>
  <dc:creator>FIBIS</dc:creator>
  <dc:description/>
  <dc:language>en-US</dc:language>
  <cp:lastModifiedBy>DK-PC</cp:lastModifiedBy>
  <cp:lastPrinted>2019-09-20T23:42:00Z</cp:lastPrinted>
  <dcterms:modified xsi:type="dcterms:W3CDTF">2020-09-28T15:09:00Z</dcterms:modified>
  <cp:revision>2</cp:revision>
  <dc:subject/>
  <dc:title>Prot</dc:title>
</cp:coreProperties>
</file>