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IONATI ITALIANI A SQUAD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^ - 2^ – 3^ Categ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^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LICC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BI Imol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GUBB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NT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ACCH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LDUZZ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^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MBARD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.PIU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AS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NULLA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NT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CCI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RIEL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SSINA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IO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B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UROP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^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NT’AL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06/04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TANOVA Bi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ANCHE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06/04       ore 15,00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C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06/04       ore 15,00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de di gar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^ cat. ASBI V.le Saffi 50  Im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^ cat. BILIARDO PIU’ via Feliciano Fedeli 8 Pagiano Foli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^ cat. CIVITANOVA BILIARDO C/O Tiro a Volo Cluana zona stadi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15:00Z</dcterms:created>
  <dc:creator>Utente</dc:creator>
  <dc:description/>
  <cp:keywords/>
  <dc:language>en-US</dc:language>
  <cp:lastModifiedBy>utente</cp:lastModifiedBy>
  <cp:lastPrinted>2019-04-04T16:50:00Z</cp:lastPrinted>
  <dcterms:modified xsi:type="dcterms:W3CDTF">2019-04-04T23:16:00Z</dcterms:modified>
  <cp:revision>3</cp:revision>
  <dc:subject/>
  <dc:title> </dc:title>
</cp:coreProperties>
</file>