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25^ giornata.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2 RA – BBZO Cafè Villanova 2 RA  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acciani e A. Dall Oppio ,  L. Bass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I. Vannini ,  R. Ravaiol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bani ,  W. Mori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Leon D’Oro Molinella 1 BO 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c M. Bragaglia e M. Bottoni 81-61, N. Manara c E. Belluzzi 83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urrini e A. Negrini c R. Asnicar e A. Trerè 84-39, M. Preti c R. Martelli 95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. Mascherini c M. Marani 101-73, E. Sabbatani c C. Rubini 39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s Tex Master Novellara RE – Manuel Caffè Bocciofila 2 Imola BO 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Iannichello c B. Bartolini e G. Gardenghi 85-70, M. Sala c M. Caprara 101-4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enti e F. Montermini c G. Querzola e L. Dalla 80-39, F. Arleoni c M. Mazzanti 100-5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Verzellesi c P. Vavassori 105-16, J. Marastoni c L. Lanzoni 82-10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1 RA – L’Artista Caffè Argenta FE 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S. Baroni e M. Monterastelli ,  A. Giallorenzo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. Martini e D. Farneti ,  L. Leni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. Ambrosecchia ,  M. Pratell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.M. Confezioni Tex Master RE – Il Punto Imola BO 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PERVENU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2 BO – Cà Del Vento B.Cavallo 1 RA 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e G. Giovannini c A. Benedetti e M. Fiorentini 65-80, V. Diliberto c R. Russo 70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Nantesini e L. Longhi c S. Raimondi e N. Melchiorri 55-82, C. Lazzari c GL. Sandoni 48-10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ra c M. Loreti 99-102, S. Martin c S. Bussetti 95-10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lai Sasso Morelli Imola BO – San Lorenzo Ravenna 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L. Galassi c A. Sina e M. Verlicchi 80-68, F. Falcini c S. Scarpetti 100-8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Settembrini e A. Lazzarini c S. Tavanti e I. Baruzzi 89-39, G. Morini c M. Cenni 104-9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Ghirelli c F. Faziani 60-107, S. Tronconi c S. Baldassari 92-10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RA – Bar Kaffè Raggio Emilia  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F. Morini ,  G. Baldell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rri e S. Baruzzi ,  L. Vall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rroni ,  M. Pirazzi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Bar Europa Ravenna     0 – 6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. Righi e M. Gallamini ,  A. Taro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. Minardi e M. Buonguerrieri ,  PG. Alessandri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. Baroncini ,  D. Orioli 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ormal"/>
        <w:rPr/>
      </w:pPr>
      <w:r>
        <w:rPr>
          <w:rFonts w:cs="Arial" w:ascii="Arial" w:hAnsi="Arial"/>
          <w:bCs/>
        </w:rPr>
        <w:t>Cà Del Vento Bagnacavallo 2 punti 52, Ls Tex Master Novellara punti 51,  Leon D’Oro Molinella 1 punti 49, Manuel Caffè Bocciofila 1 punti 47, BBZO Cafè Villanova 1 punti 42, Cà Del Vento Bagnacavallo 1 e Il Punto Imola punti 40, NG Biliardi Cotignola punti punti 39, Bar Europa Ravenna e Clai Sasso Morelli punti 36, Circolo Sport Ravenna punti 33, Bar Kaffè Reggio Emilia punti 31, D.M. Confezioni Tex Master punti 29,  Manuel Caffè Bocciofila 2 punti 27, BBZO Cafè Villanova 2 punti 25, Leon D’Oro Molinella 2 punti 23, L’Artista Caffè Argenta punti 22, San Lorenzo Ravenna punti 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0785" cy="448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25" r="-87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8435" cy="1400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1" t="-753" r="-731" b="-75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IBIS</dc:creator>
  <dc:description/>
  <cp:keywords/>
  <dc:language>en-US</dc:language>
  <cp:lastModifiedBy>Augusto</cp:lastModifiedBy>
  <cp:lastPrinted>1995-11-21T17:41:00Z</cp:lastPrinted>
  <dcterms:modified xsi:type="dcterms:W3CDTF">2020-10-08T08:14:00Z</dcterms:modified>
  <cp:revision>15</cp:revision>
  <dc:subject/>
  <dc:title>Prot</dc:title>
</cp:coreProperties>
</file>