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Federazione Italiana Biliardo Sportivo: Via G.B. Piranesi,46 Milano (MI)</w:t>
      </w:r>
    </w:p>
    <w:p>
      <w:pPr>
        <w:pStyle w:val="NormaleWeb"/>
        <w:spacing w:before="0" w:after="0"/>
        <w:ind w:left="-142" w:right="-143" w:firstLine="142"/>
        <w:jc w:val="center"/>
        <w:rPr/>
      </w:pPr>
      <w:r>
        <w:rPr/>
        <w:t xml:space="preserve">               </w:t>
      </w:r>
      <w:r>
        <w:rPr>
          <w:color w:val="000000"/>
        </w:rPr>
        <w:t>Comitato Regionale Emilia-Romagna: Via Dei Trattati Comunitari Europei, 7 – Bologna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Via. G.B.  Piranesi,  46-20137 Milano (MI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C.F. 04633090156 P.Iva 06334701007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assima attenzione a queste date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erie A1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ipresa campionato 8/10 – fine campionato 10/12                                                    1° turno Play out  17/12   2° turno 21/12</w:t>
      </w:r>
    </w:p>
    <w:p>
      <w:pPr>
        <w:pStyle w:val="Normal"/>
        <w:ind w:left="-142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erie A2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ipresa campionato 7/10 – fine campionato 25/11 Attenzione ai turni di Lunedì 19/10 e Lunedì 09/11                                                                                           1° turno Play out  02/12   2° turno 09/12                                                               Fase finale 12-13/12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erie B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Ripresa campionato 8-9/10 – fine campionato 30/10                                                    Play off  06/11                                                                                                  Fase finale 14-15/11                                      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Inizio nuovo campionato 04/12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(Conferme partecipazione entro 06/11/2020)   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oppa Fibis quarti di finale, semifinali, finale 08/11 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36"/>
          <w:szCs w:val="36"/>
          <w:u w:val="single"/>
        </w:rPr>
        <w:t xml:space="preserve">Serie C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Ripresa campionato 9/10 – fine campionato 02/11                                                    Play off  06/11    Spareggi 13/11                                                                                    Fase finale 20-23/11    e  28-29/11                                  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Inizio nuovo campionato 04/12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(Conferme partecipazione entro 06/11/2020)   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i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Coppa Fibis quarti di finale, semifinali, finale 18/10   </w:t>
      </w:r>
      <w:r>
        <w:rPr>
          <w:rFonts w:cs="Arial" w:ascii="Arial" w:hAnsi="Arial"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0" w:after="200"/>
        <w:ind w:left="-142" w:hanging="0"/>
        <w:rPr/>
      </w:pPr>
      <w:r>
        <w:rPr>
          <w:rFonts w:cs="Arial" w:ascii="Arial" w:hAnsi="Arial"/>
          <w:sz w:val="36"/>
          <w:szCs w:val="36"/>
          <w:u w:val="single"/>
        </w:rPr>
        <w:t xml:space="preserve">Goriziana </w:t>
      </w:r>
      <w:r>
        <w:rPr>
          <w:rFonts w:cs="Arial" w:ascii="Arial" w:hAnsi="Arial"/>
          <w:sz w:val="28"/>
          <w:szCs w:val="28"/>
        </w:rPr>
        <w:t xml:space="preserve">Ripresa campionato 12/09 – fine campionato 20/10                                          Fase finale 24-25/10                                  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Inizio nuovo campionato 10/1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(Conferme partecipazione entro 26/10/2020)   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993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utente</dc:creator>
  <dc:description/>
  <cp:keywords/>
  <dc:language>en-US</dc:language>
  <cp:lastModifiedBy>O.Amorati</cp:lastModifiedBy>
  <cp:lastPrinted>2020-10-09T11:05:00Z</cp:lastPrinted>
  <dcterms:modified xsi:type="dcterms:W3CDTF">2020-10-09T09:06:00Z</dcterms:modified>
  <cp:revision>22</cp:revision>
  <dc:subject/>
  <dc:title/>
</cp:coreProperties>
</file>