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435" w:leader="none"/>
        </w:tabs>
        <w:autoSpaceDE w:val="false"/>
        <w:jc w:val="center"/>
        <w:rPr>
          <w:color w:val="000000"/>
          <w:sz w:val="24"/>
          <w:szCs w:val="18"/>
        </w:rPr>
      </w:pPr>
      <w:bookmarkStart w:id="0" w:name="docs-internal-guid-68ab9afe-7fff-d062-5a"/>
      <w:bookmarkEnd w:id="0"/>
      <w:r>
        <w:rPr>
          <w:color w:val="000000"/>
          <w:sz w:val="24"/>
          <w:szCs w:val="18"/>
        </w:rPr>
        <w:t>Comitato regionale E. Romagna: Via Dei Trattati Comunitari Europei 7 – Bologna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Comunicato: diritto di partecipazione a chiusura campionati regionali a squadre di boccett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tte le squadre aventi diritto di partecipazione ai campionati regionali a squadre di boccette 2019 2020 che non si sono presentate alla disputa della prima giornata di chiusura campionati senza aver richiesto e ricevuto l’avallo del comitato regionale per il rinvio hanno partita persa per 6 a 0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tte le squadre aventi diritto di partecipazione ai campionati regionali a squadre di boccette 2019 2020 che non hanno disputato la prima giornata di chiusura campionati hanno la possibilità di disputare o di richiedere il rinvio della seconda giornata di chiusura campionati facendone richiesta entro le 24 ore precedenti la disputa della giornata stessa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tte le squadre aventi diritto di partecipazione ai campionati regionali a squadre di boccette 2019 2020 che non si presentano alla disputa della seconda giornata di chiusura campionati senza aver richiesto e ricevuto l’avallo del comitato regionale per il rinvio hanno partita persa per 6 a 0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utte le squadre aventi diritto di partecipazione ai campionati regionali a squadre di boccette 2019 2020 che non si presentano alla disputa della prima e seconda giornata di chiusura campionati potranno riprendere dalla giornata successiva solo se ne faranno richiesta entro e non oltre il 17 ottobre 2020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LOGNA 11 ottobre 2020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8245" cy="445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12" r="-82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5895" cy="1397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710" r="-689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23:00Z</dcterms:created>
  <dc:creator>FIBIS</dc:creator>
  <dc:description/>
  <cp:keywords/>
  <dc:language>en-US</dc:language>
  <cp:lastModifiedBy>loris</cp:lastModifiedBy>
  <cp:lastPrinted>1995-11-21T17:41:00Z</cp:lastPrinted>
  <dcterms:modified xsi:type="dcterms:W3CDTF">2020-10-11T19:33:00Z</dcterms:modified>
  <cp:revision>3</cp:revision>
  <dc:subject/>
  <dc:title>Prot</dc:title>
</cp:coreProperties>
</file>