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</w:rPr>
        <w:t xml:space="preserve">Poule supplementare di Promozione  a ma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30"/>
          <w:szCs w:val="30"/>
        </w:rPr>
        <w:t>DOMENICA 18 OTTOBRE 2020  ASD P</w:t>
      </w:r>
      <w:r>
        <w:rPr>
          <w:rFonts w:cs="Arial" w:ascii="Arial" w:hAnsi="Arial"/>
          <w:b/>
          <w:bCs/>
          <w:sz w:val="26"/>
          <w:szCs w:val="26"/>
        </w:rPr>
        <w:t>asso Ri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0"/>
          <w:szCs w:val="30"/>
        </w:rPr>
        <w:t>Ore 10.00 Spareggi 5 batterie da 8 Atle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 xml:space="preserve">Ore 14.00 Poule 3 batterie da 8 Atlet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 xml:space="preserve">Tabellone a 24 giocatori per tre promozioni, con partite ad eliminazione diretta al meglio di due set ai 400 punt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nno diritto alla partecipazione oltre ai due master retrocessi dai play out ed il campione italiano o il vice campione italiano del biathlon, 10 atleti provenienti dalla classifica generale finale delle quattro prove di selezione  (5 direttamente 5 dopo spareggio (Partite ai punti 100)  a 40 giocatori), i primi 3 del campionato italiano  individuale, i primi 8 della classifica finale del grand prix  2019 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>2 Master retrocessi play -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 xml:space="preserve">1 </w:t>
      </w:r>
      <w:r>
        <w:rPr>
          <w:rFonts w:cs="Tahoma" w:ascii="Tahoma" w:hAnsi="Tahoma"/>
          <w:b/>
          <w:bCs/>
          <w:sz w:val="18"/>
          <w:szCs w:val="18"/>
        </w:rPr>
        <w:t>PRINCIPI LORIS</w:t>
      </w:r>
      <w:r>
        <w:rPr>
          <w:rFonts w:cs="Tahoma" w:ascii="Tahoma" w:hAnsi="Tahoma"/>
          <w:b/>
          <w:bCs/>
        </w:rPr>
        <w:t xml:space="preserve"> ( campione italiano biathlon)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t>Classifica FINALE grand prix   8 QUALIFICATI (In neretto master da escludere se non retrocedono o già qualificati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1° MINOCCHERI Iuri (M) Forlì/Cesena Punti 58  MASTER ESCLUSO se non retroce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2° SANDRINI Carlo (1) Reggio E. Punti 56 Qualificato Campionato Italia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° ROSA Enrico (1) Rimini Punti 56  1°Qualificato poule a 2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4° BONGIOVANNI Davide (2) Bologna Punti 44 2°Qualificato poule a 2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5° DE Antonis Andrea (M) Rimini Punti 43 MASTER ESCLUSO se non retroced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6° GALIANDRO Richard (1) Forlì/Cesena Punti 41 PROMOSSO CAMPIONATO ITALIAN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7° CRISTOFORI Valentino (M) Ravenna Punti 40 MASTER ESCLUSO se non retroced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8° MORINI Denis (1) Bologna Punti 35 3° Qualificato poule a 2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9° STELLA Alessandro (1) Forlì/Cesena Punti 33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4° Qualificato poule a 2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° CORBETTA Angelo (M) Forlì/Cesena Punti 33  MASTER ESCLUSO se non retroce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° PASINELLI Mario (1) Bergamo Punti 32  5° Qualificato poule a 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° GOBETTI Francesco (1) Pavia Punti 31   6° Qualificato poule a 24 subordinato alla salvezza dei master * MINOCCHERI, De' ANTONIS, CRISTOFORI e CORBETT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3° MERLONI Marco (M) Forlì/Cesena Punti 30  MASTER ESCLUSO se non retroce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° CAMPEGGIO Federico (1) Bologna Punti 30 7° Qualificato poule a 24 subordinato alla salvezza dei master MINOCCHERI, De' ANTONIS, CRISTOFORI , CORBETTA e MERLO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° CAMINITI Diego (1) Milano Punti 28</w:t>
      </w:r>
      <w:r>
        <w:rPr>
          <w:rFonts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8°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Qualificato poule a 24 subordinato alla salvezza dei master *MINOCCHERI, De' ANTONIS, CRISTOFORI, CORBETTA e MERLO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6° MOLDUZZI Luca (M) Ravenna Punti 27 MASTER ESCLUSO se non retrocede </w:t>
      </w:r>
      <w:r>
        <w:rPr>
          <w:rFonts w:cs="Tahoma" w:ascii="Tahoma" w:hAnsi="Tahoma"/>
          <w:sz w:val="18"/>
          <w:szCs w:val="18"/>
        </w:rPr>
        <w:t>subordinato alla salvezza dei master *MINOCCHERI, De' ANTONIS, CRISTOFORI, CORBETTA e MERLONI ed una rinuncia dei primi ot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° VANNI Edoardo (1) Ascoli Piceno Punti 26 9° Qualificato poule a 24 subordinato alla salvezza dei master MINOCCHERI, De' ANTONIS, CRISTOFORI, CORBETTA e MOLDUZZI ed una  rinuncia dei primi ot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° BABINI Francesco (1) Ravenna Punti 26 9° Qualificato poule a 24 subordinato alla salvezza dei master MINOCCHERI, De' ANTONIS, CRISTOFORI, CORBETTA e MOLDUZZI ed una  rinuncia dei primi ott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° PALAZZESI Stefano (1) Macerata Punti 25 11° Qualificato poule a 24 subordinato alla salvezza dei master MINOCCHERI, De' ANTONIS, CRISTOFORI, CORBETTA e MOLDUZZI ed a tre  rinunce dei primi otto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0° NADERY Alessandro (M) Perugia Punti 25  MASTER ESCLUSO se non retrocede  </w:t>
      </w:r>
      <w:r>
        <w:rPr>
          <w:rFonts w:cs="Tahoma" w:ascii="Tahoma" w:hAnsi="Tahoma"/>
          <w:sz w:val="16"/>
          <w:szCs w:val="16"/>
        </w:rPr>
        <w:t>11° Qualificato poule a 24 subordinato alla salvezza dei master MINOCCHERI, DE' ANTONIS, CRISTOFORI, CORBETTA e MOLDUZZI ed a tre  rinunce dei primi ot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° GALLI Alex (1) Rimini Punti 25 11° Qualificato poule a 24 classifica gare di selezione PER RININCIA DI  Amos CASADEI e Luca ALP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ampionato italiano individuale  </w:t>
      </w:r>
      <w:r>
        <w:rPr>
          <w:rFonts w:cs="Tahoma" w:ascii="Tahoma" w:hAnsi="Tahoma"/>
          <w:b/>
          <w:bCs/>
          <w:sz w:val="18"/>
          <w:szCs w:val="18"/>
        </w:rPr>
        <w:t>3 QUALIFICA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° SANDRINI CARLO (IMOLA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° BONINI MICHELE (PERUG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° PANZERI ALESSANDRO (LECC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Classifica FINALE pove di selezione Master Boccette 2020/2021 </w:t>
      </w:r>
      <w:r>
        <w:rPr>
          <w:b/>
          <w:bCs/>
        </w:rPr>
        <w:t xml:space="preserve">10 QUALIFICATI (5 direttamente + 5 dopo spareggio con partite ai punti 100 ) in neretto rinunce o già qualifica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° PERUCHETTI Giuseppe (1) Bergamo Punti 29 PROMOSSO MASTER  </w:t>
      </w:r>
    </w:p>
    <w:p>
      <w:pPr>
        <w:pStyle w:val="Normal"/>
        <w:rPr/>
      </w:pPr>
      <w:r>
        <w:rPr/>
        <w:t xml:space="preserve"> </w:t>
      </w:r>
      <w:r>
        <w:rPr/>
        <w:t>2° VANIN Massimo (1) Venezia Punti 28 1</w:t>
      </w:r>
      <w:r>
        <w:rPr>
          <w:rFonts w:cs="Tahoma" w:ascii="Tahoma" w:hAnsi="Tahoma"/>
          <w:sz w:val="18"/>
          <w:szCs w:val="18"/>
        </w:rPr>
        <w:t xml:space="preserve">° Qualificato poule a 24 </w:t>
      </w:r>
    </w:p>
    <w:p>
      <w:pPr>
        <w:pStyle w:val="Normal"/>
        <w:rPr/>
      </w:pPr>
      <w:r>
        <w:rPr/>
        <w:t xml:space="preserve"> </w:t>
      </w:r>
      <w:r>
        <w:rPr/>
        <w:t>3° BERZOVINI Alberto (1) Pavia Punti 28 1</w:t>
      </w:r>
      <w:r>
        <w:rPr>
          <w:rFonts w:cs="Tahoma" w:ascii="Tahoma" w:hAnsi="Tahoma"/>
          <w:sz w:val="18"/>
          <w:szCs w:val="18"/>
        </w:rPr>
        <w:t xml:space="preserve">° Qualificato poule a 24 </w:t>
      </w:r>
    </w:p>
    <w:p>
      <w:pPr>
        <w:pStyle w:val="Normal"/>
        <w:rPr/>
      </w:pPr>
      <w:r>
        <w:rPr/>
        <w:t xml:space="preserve"> </w:t>
      </w:r>
      <w:r>
        <w:rPr/>
        <w:t>4° IEVA Gabriele (1) Perugia Punti 27   3</w:t>
      </w:r>
      <w:r>
        <w:rPr>
          <w:rFonts w:cs="Tahoma" w:ascii="Tahoma" w:hAnsi="Tahoma"/>
          <w:sz w:val="18"/>
          <w:szCs w:val="18"/>
        </w:rPr>
        <w:t xml:space="preserve">° Qualificato poule a 24 </w:t>
      </w:r>
    </w:p>
    <w:p>
      <w:pPr>
        <w:pStyle w:val="Normal"/>
        <w:rPr/>
      </w:pPr>
      <w:r>
        <w:rPr/>
        <w:t xml:space="preserve"> </w:t>
      </w:r>
      <w:r>
        <w:rPr/>
        <w:t xml:space="preserve">5° CICALI Massimo (1) Firenze Punti 26 4° </w:t>
      </w:r>
      <w:r>
        <w:rPr>
          <w:rFonts w:cs="Tahoma" w:ascii="Tahoma" w:hAnsi="Tahoma"/>
          <w:sz w:val="18"/>
          <w:szCs w:val="18"/>
        </w:rPr>
        <w:t xml:space="preserve"> Qualificato poule a 24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° CASADEI Amos (1) Forlì/Cesena Punti 25 5° </w:t>
      </w:r>
      <w:r>
        <w:rPr>
          <w:rFonts w:cs="Tahoma" w:ascii="Tahoma" w:hAnsi="Tahoma"/>
          <w:b/>
          <w:sz w:val="18"/>
          <w:szCs w:val="18"/>
        </w:rPr>
        <w:t xml:space="preserve"> Qualificato poule a 24 RINUNCIA COMUNIC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° ALPI Luca (1) Genova Punti 22 1°  </w:t>
      </w:r>
      <w:r>
        <w:rPr>
          <w:rFonts w:cs="Tahoma" w:ascii="Tahoma" w:hAnsi="Tahoma"/>
          <w:b/>
          <w:sz w:val="18"/>
          <w:szCs w:val="18"/>
        </w:rPr>
        <w:t xml:space="preserve"> Qualificato spareggio per accesso poule a 24 RINUNCIA COMUNICATA</w:t>
      </w:r>
    </w:p>
    <w:p>
      <w:pPr>
        <w:pStyle w:val="Normal"/>
        <w:rPr/>
      </w:pPr>
      <w:r>
        <w:rPr/>
        <w:t xml:space="preserve">8° GALLI Alex (1) Rimini Punti 22 1°  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5° </w:t>
      </w:r>
      <w:r>
        <w:rPr>
          <w:rFonts w:cs="Tahoma" w:ascii="Tahoma" w:hAnsi="Tahoma"/>
          <w:sz w:val="18"/>
          <w:szCs w:val="18"/>
        </w:rPr>
        <w:t xml:space="preserve"> Qualificato poule a 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° SANDRINI Carlo (1) Reggio E. Punti 22 1°  </w:t>
      </w:r>
      <w:r>
        <w:rPr>
          <w:rFonts w:cs="Tahoma" w:ascii="Tahoma" w:hAnsi="Tahoma"/>
          <w:b/>
          <w:sz w:val="18"/>
          <w:szCs w:val="18"/>
        </w:rPr>
        <w:t xml:space="preserve"> Qualificato campionati italiani</w:t>
      </w:r>
    </w:p>
    <w:p>
      <w:pPr>
        <w:pStyle w:val="Normal"/>
        <w:rPr/>
      </w:pPr>
      <w:r>
        <w:rPr/>
        <w:t xml:space="preserve"> </w:t>
      </w:r>
      <w:r>
        <w:rPr/>
        <w:t xml:space="preserve">10° TURRONI Lorenzo (1) Ravenna Punti 21 1° 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 </w:t>
      </w:r>
      <w:r>
        <w:rPr/>
        <w:t xml:space="preserve">11° PROIETTI Simone (1) Perugia Punti 21 1° 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12° ROSSI Filippo (2) Reggio E. Punti 19  3° 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13° VASSURA Massimiliano (1) Ravenna Punti 18 4° 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>
          <w:i/>
          <w:i/>
          <w:iCs/>
        </w:rPr>
      </w:pPr>
      <w:r>
        <w:rPr/>
        <w:t xml:space="preserve">14° ZACCARIA Fabio (1) Genova Punti 18 5° 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15° GOBETTI Francesco (1) Pavia Punti 18 5° 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Qualificato poule a 24 o spareggio per accesso poule a 24 *</w:t>
      </w:r>
    </w:p>
    <w:p>
      <w:pPr>
        <w:pStyle w:val="Normal"/>
        <w:rPr/>
      </w:pPr>
      <w:r>
        <w:rPr/>
        <w:t xml:space="preserve">16° DRAGHETTI Leonardo (1) Bologna Punti 17 7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17° CAPRIOTTI Luigi (1) Ascoli Piceno Punti 17 7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18° SALA Massimo (1) Reggio E. Punti 17 7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19° MINI Luca (1) Ravenna Punti 16  10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20° SANDRONI Demetrio (1) Ascoli Piceno Punti 16  10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21° LORETI Massimo (1) Bologna Punti 16 10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22° SAVIOLI Manuel (1) Bologna Punti 16  10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23° LINARI Rossano (1) Ravenna Punti 15  14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24° VERLICCHI Roberto (1) Ravenna Punti 15 14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25° BONINI Michele (1) Perugia Punti 15 14° </w:t>
      </w:r>
      <w:r>
        <w:rPr>
          <w:rFonts w:cs="Tahoma" w:ascii="Tahoma" w:hAnsi="Tahoma"/>
          <w:b/>
          <w:sz w:val="18"/>
          <w:szCs w:val="18"/>
        </w:rPr>
        <w:t xml:space="preserve"> Qualificato  campionati italiani</w:t>
      </w:r>
    </w:p>
    <w:p>
      <w:pPr>
        <w:pStyle w:val="Normal"/>
        <w:rPr/>
      </w:pPr>
      <w:r>
        <w:rPr/>
        <w:t xml:space="preserve">26° GIUSTINIANI Fabio (1) Bologna Punti 15 14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 </w:t>
      </w:r>
      <w:r>
        <w:rPr/>
        <w:t xml:space="preserve">27° ARLEONI Fabio (2) Reggio E. Punti 15 14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28° ONGARO Andrea (1) Milano Punti 14 19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29° AMABILI Pasquale (2) Ascoli Piceno Punti 14 19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30° BILANCINI Roberto (1) Perugia Punti 14 19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31° MARZOLI Gianni (1) Ascoli Piceno Punti 14 19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 </w:t>
      </w:r>
      <w:r>
        <w:rPr/>
        <w:t xml:space="preserve">32° LEONARDI Claudio (1) Forlì/Cesena Punti 14 19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33° PERUGINI Filippo (1) Rimini Punti 14  19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34° ALOCCHI Simone (1) Macerata Punti 14 19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35° CELANI Sandro (1) Ascoli Piceno Punti 13 26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36° PROTTI Cristiano (1) Forlì/Cesena Punti 13 26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° CAMINITI Diego (1) Milano Punti 13 26° </w:t>
      </w:r>
      <w:r>
        <w:rPr>
          <w:rFonts w:cs="Tahoma" w:ascii="Tahoma" w:hAnsi="Tahoma"/>
          <w:b/>
          <w:i/>
          <w:sz w:val="18"/>
          <w:szCs w:val="18"/>
        </w:rPr>
        <w:t xml:space="preserve"> Qualificato poule a 24 o spareggio per accesso poule a 24 *</w:t>
      </w:r>
    </w:p>
    <w:p>
      <w:pPr>
        <w:pStyle w:val="Normal"/>
        <w:rPr/>
      </w:pPr>
      <w:r>
        <w:rPr/>
        <w:t xml:space="preserve">38° PASI Daniele (1) Ravenna Punti 13  26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39° GATTI Alessio (2) Perugia Punti 12 30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40° FONTANA Paolo (2) Reggio E. Punti 12 30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41° RAGGI Cristian (1) Genova Punti 12  30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42° SPALLETTI Giordano (2) Macerata Punti 12 30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43° ZANNA Roberto (1) Bologna Punti 12  30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44° GAGLIANO Stefano (2) Milano Punti 12 30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45° NICOLINI Andrea (1) Rimini Punti 11  36° </w:t>
      </w:r>
      <w:r>
        <w:rPr>
          <w:rFonts w:cs="Tahoma" w:ascii="Tahoma" w:hAnsi="Tahoma"/>
          <w:sz w:val="18"/>
          <w:szCs w:val="18"/>
        </w:rPr>
        <w:t xml:space="preserve"> Qualificato spareggio per accesso poule a 24 </w:t>
      </w:r>
    </w:p>
    <w:p>
      <w:pPr>
        <w:pStyle w:val="Normal"/>
        <w:rPr/>
      </w:pPr>
      <w:r>
        <w:rPr/>
        <w:t xml:space="preserve">46° BAGLI Stefano (1) Rimini Punti 11        36° </w:t>
      </w:r>
      <w:r>
        <w:rPr>
          <w:rFonts w:cs="Tahoma" w:ascii="Tahoma" w:hAnsi="Tahoma"/>
          <w:sz w:val="18"/>
          <w:szCs w:val="18"/>
        </w:rPr>
        <w:t xml:space="preserve">Qualificato spareggio per accesso poule a 24 </w:t>
      </w:r>
    </w:p>
    <w:p>
      <w:pPr>
        <w:pStyle w:val="Normal"/>
        <w:rPr/>
      </w:pPr>
      <w:r>
        <w:rPr/>
        <w:t xml:space="preserve">47° MORRI Vincenzo (2) Ravenna Punti 11  36° </w:t>
      </w:r>
      <w:r>
        <w:rPr>
          <w:rFonts w:cs="Tahoma" w:ascii="Tahoma" w:hAnsi="Tahoma"/>
          <w:sz w:val="18"/>
          <w:szCs w:val="18"/>
        </w:rPr>
        <w:t xml:space="preserve">Qualificato spareggio per accesso poule a 24 </w:t>
      </w:r>
    </w:p>
    <w:p>
      <w:pPr>
        <w:pStyle w:val="Normal"/>
        <w:rPr/>
      </w:pPr>
      <w:r>
        <w:rPr/>
        <w:t xml:space="preserve">48° RINALDI Simone (1) Macerata Punti 11 36° </w:t>
      </w:r>
      <w:r>
        <w:rPr>
          <w:rFonts w:cs="Tahoma" w:ascii="Tahoma" w:hAnsi="Tahoma"/>
          <w:sz w:val="18"/>
          <w:szCs w:val="18"/>
        </w:rPr>
        <w:t xml:space="preserve">Qualificato spareggio per accesso poule a 24 </w:t>
      </w:r>
    </w:p>
    <w:p>
      <w:pPr>
        <w:pStyle w:val="Normal"/>
        <w:rPr/>
      </w:pPr>
      <w:r>
        <w:rPr/>
        <w:t xml:space="preserve">49° BRANCO Yari (1) Ascoli Piceno Punti 11 36° </w:t>
      </w:r>
      <w:r>
        <w:rPr>
          <w:rFonts w:cs="Tahoma" w:ascii="Tahoma" w:hAnsi="Tahoma"/>
          <w:sz w:val="18"/>
          <w:szCs w:val="18"/>
        </w:rPr>
        <w:t xml:space="preserve">Qualificato spareggio per accesso poule a 24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 xml:space="preserve">Esclusi dagli spareggi e possibili qualificati a spareggio per accesso poule a 24 in caso di rinu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° ZANOTTI Renzo (1) Rimini Punti 10  51° PANICCIA Lorenzo (1) Ascoli Piceno Punti 10  52° NERLA Alessandro (1) Ascoli Piceno Punti 10 53° IAGATTI Manolo (1) Ascoli Piceno Punti 10 </w:t>
      </w:r>
    </w:p>
    <w:p>
      <w:pPr>
        <w:pStyle w:val="Normal"/>
        <w:rPr/>
      </w:pPr>
      <w:r>
        <w:rPr>
          <w:b/>
          <w:sz w:val="16"/>
          <w:szCs w:val="16"/>
        </w:rPr>
        <w:t>55° PASINELLI Mario (1) Bergamo Punti 10 56° MORINI Denis (1) Bologna Punti 10</w:t>
      </w:r>
      <w:r>
        <w:rPr>
          <w:sz w:val="16"/>
          <w:szCs w:val="16"/>
        </w:rPr>
        <w:t xml:space="preserve"> 57° CARDONE Valerio (1) Perugia Punti 10 </w:t>
      </w:r>
      <w:r>
        <w:rPr>
          <w:b/>
          <w:sz w:val="16"/>
          <w:szCs w:val="16"/>
        </w:rPr>
        <w:t xml:space="preserve">58° BABINI Francesco (1) Ravenna Punti 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9° CURELLA Patrizio (1) Perugia Punti 10  60° POLETTO Francesco (1) Venezia Punti 10 61° MORIELLO Alberto (2) Ravenna Punti 10 62° MAGNANI James (1) Forlì/Cesena Punti 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° SARTIRANI Cristian (1) Milano Punti 10  64° PEZZANO Antonino (2) Milano Punti 10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3485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1135" cy="1412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58:00Z</dcterms:created>
  <dc:creator>FIBIS</dc:creator>
  <dc:description/>
  <dc:language>en-US</dc:language>
  <cp:lastModifiedBy>open</cp:lastModifiedBy>
  <cp:lastPrinted>2020-10-12T19:55:00Z</cp:lastPrinted>
  <dcterms:modified xsi:type="dcterms:W3CDTF">2020-10-12T17:58:00Z</dcterms:modified>
  <cp:revision>2</cp:revision>
  <dc:subject/>
  <dc:title>Prot</dc:title>
</cp:coreProperties>
</file>