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venir Light;Calibri" w:hAnsi="Avenir Light;Calibri" w:cs="Avenir Light;Calibri"/>
          <w:sz w:val="22"/>
          <w:szCs w:val="22"/>
        </w:rPr>
      </w:pPr>
      <w:r>
        <w:rPr>
          <w:b/>
        </w:rPr>
        <w:t>COMUNICATO URGENTE SU ORARIO INIZIO INCONTRI CAMPIONATI REGIONALI A SQUADRE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VISTE LE NUOVE DISPOSIZIONI IMPOSTE DAL  DPCM IN VIGORE DAL 14 OTTOBRE 2020 SI INVITANIO TUTTE LE SQUADRE PARTECIPANTI AI CAMPIONATI REGIONALI DI BOCCETTE A SQUADRE DI SERIE A1 , A2, B e C DI ANTICIPARE L'INIZIO DEGLI INCONTRI DELLE GIORNATE IN PROGRAMMA DI SERA CON QUESTA INDICAZIONE DA SEGUIRE CON LA MASSIMA ATTENZIONE ;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eastAsia="Avenir Light;Calibri" w:cs="Avenir Light;Calibri" w:ascii="Avenir Light;Calibri" w:hAnsi="Avenir Light;Calibri"/>
          <w:sz w:val="22"/>
          <w:szCs w:val="22"/>
        </w:rPr>
        <w:t xml:space="preserve"> </w:t>
      </w:r>
      <w:r>
        <w:rPr>
          <w:rFonts w:cs="Avenir Light;Calibri" w:ascii="Avenir Light;Calibri" w:hAnsi="Avenir Light;Calibri"/>
          <w:sz w:val="22"/>
          <w:szCs w:val="22"/>
        </w:rPr>
        <w:t xml:space="preserve">SU 2 BILIARDI INIZIO INCONTRO CON PROVE BILIARDO NON OLTRE LE ORE 20.00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U 3 BILIARDI  INIZIO INCONTRO CON PROVE BILIARDO NON OLTRE LE ORE 20,45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b/>
          <w:b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QUALORA GLI INCONTRI SI PROLUNGASSERO  OLTRE LE ORE 24.00 ED IN ATTESA DI PRECISE INDICAZIONI DAGLI ORGANI COMPETENTI SI INVITA  AL COMPLETAMENTO DELLE PARTITE IN CORSO  A PORTE CHIUSE.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b/>
          <w:sz w:val="22"/>
          <w:szCs w:val="22"/>
        </w:rPr>
        <w:t xml:space="preserve">QUESTE DISPOSIZIONI ENTRANO IN VIGORE IL 14 OTTOBRE 2020 FINO A NUOVE  INDICAZIONI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I RACCOMANDA INOLTRE LA MASSIMA E SCRUPOLOSA ATTENZIONE ALL'APPLICAZIONE DEL PROTOCOLLO SANITARIO CONCORDATO PER LIMITARE AL MINIMO IL RISCHIO  DI CONTAGIO E PARTICOLARMENTE :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eastAsia="Avenir Light;Calibri" w:cs="Avenir Light;Calibri" w:ascii="Avenir Light;Calibri" w:hAnsi="Avenir Light;Calibri"/>
          <w:sz w:val="22"/>
          <w:szCs w:val="22"/>
        </w:rPr>
        <w:t xml:space="preserve">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ANIFICAZIONE DEGLI STRUMENTI DI GIOCO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IGIENIZZAZIONE DELLE MANI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RICAMBIO DI ARIA  NEI CASI PREVISTI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L'OSSERVANZA DELLA DISTANZA  DI 1 METRO FRA I PRESENTI IN SALA BILIARDO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L'OSSERVANZA  CHE  I PRESENTI IN SALA BILIARDO ABBIANO  LA MASCHERINA CHE COPRA BOCCA E NASO 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</w:rPr>
        <w:t>OBBLIGATORIA LA RACCOLTA E CONSERVAZIONE DELLE AUTOCERTIFICAZIONI  DI TUTTI I PRESENTI IN SALA BILIARDO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;Calibri" w:hAnsi="Avenir;Calibri" w:cs="Avenir;Calibri"/>
          <w:sz w:val="22"/>
          <w:szCs w:val="22"/>
        </w:rPr>
      </w:pPr>
      <w:r>
        <w:rPr>
          <w:rFonts w:cs="Avenir Light;Calibri" w:ascii="Avenir Light;Calibri" w:hAnsi="Avenir Light;Calibri"/>
          <w:b/>
          <w:sz w:val="22"/>
          <w:szCs w:val="22"/>
        </w:rPr>
        <w:t>BOLOGNA 13 ottobre 2020</w:t>
      </w:r>
    </w:p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7:00Z</dcterms:created>
  <dc:creator>FIBIS</dc:creator>
  <dc:description/>
  <dc:language>en-US</dc:language>
  <cp:lastModifiedBy>DK-PC</cp:lastModifiedBy>
  <cp:lastPrinted>2018-10-08T16:00:00Z</cp:lastPrinted>
  <dcterms:modified xsi:type="dcterms:W3CDTF">2020-10-13T18:12:00Z</dcterms:modified>
  <cp:revision>6</cp:revision>
  <dc:subject/>
  <dc:title>Prot</dc:title>
</cp:coreProperties>
</file>