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 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Nord 2019-2020 Trofeo Clai Carni e Salumi Imola 26^ giornata.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Bar Kaffè Raggio Emilia – Cà Del Vento B.Cavallo 2 RA    0 – 6 (p.t. 0-3)  </w:t>
      </w:r>
    </w:p>
    <w:p>
      <w:pPr>
        <w:pStyle w:val="Nessunaspaziatura"/>
        <w:ind w:left="2487" w:firstLine="34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Bartolini e I. Vannini ,  A. Riban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E. Facciani e A. Dall Oppio ,  L. Bass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W. Morini ,  R. Ravaioli 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Leon D’Oro Molinella 1 BO – Ls Tex Master Novellara RE   1 – 5 (p.t. 1-2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Belluzzi e M. Bragaglia contro M. Valenti e F. Montermini 47-81, M. Marani c M. Sala 103-8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Asnicar e A. Trerè c F. Beltrami e M. Iannicello 59-83, R. Martelli c F. Arleoni 79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Rubini c J. Marastoni 70-102, M. Bottoni c S. Verzellesi 60-10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Bar Europa Ravenna – Manuel Caffè Bocciofila 1 Imola BO   2 – 4 (p.t. 1-2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uonguerrieri e C. Minardi c A. Negrini e E. Turrini 19-81, A. Taroni c GF. Mascherini 81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ighi e M. Gallamini c L. Cantoni e A. Berti 80-73, PG. Alessandrini c N. Manara 89-10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Baroncini c M. Preti 79-107, D. Orioli c B. Loreti 104-75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Manuel Caffè Bocciofila 2 Imola BO – BBZO Cafè Villanova 1 RA    6 – 0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Gardenghi e B. Bartolini ,  M. Mazzant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Querzola e L. Dalla ,  L. Lanzon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Valvassori , M. Caprara 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à Del Vento B.Cavallo 1 RA – D.M. Confezioni Tex Master RE   6 – 0 (p.t. 3-0)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TO NON PUBBLICAT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BZO Cafè Villanova 2 RA – Il Punto Imola BO   0 – 6 (p.t. 0-3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TO NON PUBBLIC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NG Biliardi Cotignola RA – Clai Sasso Morelli Imola BO   4 – 2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Morri e S. Baruzzi c G. Settembrini e D. Brusa 86-50, G. Baldelli c J. Ghirelli 100-7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orini e R. Marangoni c D. Mondini e L. Galassi 49-89, M. Pieri c S. Tronconi 98-10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Valli c F. Falcini 103-51, M. Tarroni c G. Morini 108-38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L’Artista Caffè Argenta FE – Circolo Sport Ravenna   6 – 0 (p.t. 3-0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Martini e D. Farneti ,  L. Lenin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onterastelli e S. Baroni ,  A. Giallorenzo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Ambrosecchia ,  I. Loreti 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an Lorenzo Ravenna – Leon D’Oro Molinella 2 BO   1 – 5 (p.t. 1-2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Verlicchi e S. Scarpetti c S. Fornasari e A. Lizzi 80-62, S. Baldassari c V. Diliberto 93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ina e O. Chiozzini c M. Nantesini e L. Longhi 50-80, M. Cenni c C. Lazzari 95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Faziani c G. Bonora 94-105, I. Baruzzi c S. Martin 90-10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ormal"/>
        <w:rPr/>
      </w:pPr>
      <w:r>
        <w:rPr>
          <w:rFonts w:cs="Arial" w:ascii="Arial" w:hAnsi="Arial"/>
          <w:bCs/>
        </w:rPr>
        <w:t>Cà Del Vento Bagnacavallo 2 punti 55, Ls Tex Master Novellara punti 54,  Manuel Caffè Bocciofila 1 punti 50, Leon D’Oro Molinella 1 punti 49, Cà Del Vento Bagnacavallo 1 e Il Punto Imola punti 40, NG Biliardi Cotignola e BBZO Cafè Villanova 1 punti 42, Bar Europa Ravenna e Clai Sasso Morelli punti 36, Circolo Sport Ravenna punti 33, Bar Kaffè Reggio Emilia punti 31, Manuel Caffè Bocciofila 2 punti 32, D.M. Confezioni Tex Master punti 29,  Leon D’Oro Molinella 2 punti 26, BBZO Cafè Villanova 2 e L’Artista Caffè Argenta punti 25, San Lorenzo Ravenna punti 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0150" cy="447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233" r="-90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47800" cy="1399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9" t="-782" r="-759" b="-78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39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FIBIS</dc:creator>
  <dc:description/>
  <cp:keywords/>
  <dc:language>en-US</dc:language>
  <cp:lastModifiedBy>Augusto</cp:lastModifiedBy>
  <cp:lastPrinted>1995-11-21T17:41:00Z</cp:lastPrinted>
  <dcterms:modified xsi:type="dcterms:W3CDTF">2020-10-15T08:46:00Z</dcterms:modified>
  <cp:revision>9</cp:revision>
  <dc:subject/>
  <dc:title>Prot</dc:title>
</cp:coreProperties>
</file>