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3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6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5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7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5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2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5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0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1"/>
        <w:gridCol w:w="1173"/>
        <w:gridCol w:w="1190"/>
        <w:gridCol w:w="2439"/>
        <w:gridCol w:w="549"/>
        <w:gridCol w:w="686"/>
        <w:gridCol w:w="549"/>
        <w:gridCol w:w="686"/>
        <w:gridCol w:w="5"/>
      </w:tblGrid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629" w:type="dxa"/>
            <w:gridSpan w:val="2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3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11</w:t>
            </w:r>
          </w:p>
        </w:tc>
        <w:tc>
          <w:tcPr>
            <w:tcW w:w="236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7/10/2020 - ANCONA</w:t>
            </w:r>
          </w:p>
        </w:tc>
        <w:tc>
          <w:tcPr>
            <w:tcW w:w="4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24"/>
        <w:gridCol w:w="3624"/>
        <w:gridCol w:w="507"/>
        <w:gridCol w:w="688"/>
        <w:gridCol w:w="507"/>
        <w:gridCol w:w="688"/>
      </w:tblGrid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INO FABBR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ESSANDRO NADERY PG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ANNI LUGLI RE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VAN BIANCHI M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DE ANTONIS RN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7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BERTO ANDRUCCIOLI RN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AZZARIN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ISTIAN GASPERINI IMO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ANIELE RICCI RN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UCA MOLDUZZ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8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PALAZZESI M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7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CARDELLINI AP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3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1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7/10/2020 - ANC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24"/>
        <w:gridCol w:w="3624"/>
        <w:gridCol w:w="507"/>
        <w:gridCol w:w="688"/>
        <w:gridCol w:w="507"/>
        <w:gridCol w:w="688"/>
      </w:tblGrid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INO FABBR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CARDELLINI AP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AZZARIN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VAN BIANCHI M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ANNI LUGLI RE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BERTO ANDRUCCIOLI RN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9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DE ANTONIS RN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ESSANDRO NADERY PG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ANIELE RICCI RN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7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ISTIAN GASPERINI IMO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UCA MOLDUZZ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PALAZZESI M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13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7/10/2020 - ANC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24"/>
        <w:gridCol w:w="3624"/>
        <w:gridCol w:w="507"/>
        <w:gridCol w:w="688"/>
        <w:gridCol w:w="507"/>
        <w:gridCol w:w="688"/>
      </w:tblGrid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INO FABBR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ANNI LUGLI RE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VAN BIANCHI M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ISTIAN GASPERINI IMO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AZZARIN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ANIELE RICCI RN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DE ANTONIS RN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6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UCA MOLDUZZ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PALAZZESI M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3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CARDELLINI AP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ESSANDRO NADERY PG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BERTO ANDRUCCIOLI RN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1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7/10/2020 - ANC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24"/>
        <w:gridCol w:w="3624"/>
        <w:gridCol w:w="507"/>
        <w:gridCol w:w="688"/>
        <w:gridCol w:w="507"/>
        <w:gridCol w:w="688"/>
      </w:tblGrid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ESSANDRO NADERY PG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ANIELE RICCI RN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AZZARIN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CARDELLINI AP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VAN BIANCHI M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7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BERTO ANDRUCCIOLI RN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5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DE ANTONIS RN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ISTIAN GASPERINI IMO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ANNI LUGLI RE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PALAZZESI M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INO FABBR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62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UCA MOLDUZZI FC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15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7/10/2020 - ANC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69"/>
        <w:gridCol w:w="3571"/>
        <w:gridCol w:w="615"/>
        <w:gridCol w:w="688"/>
        <w:gridCol w:w="507"/>
        <w:gridCol w:w="688"/>
      </w:tblGrid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INO FABBRI FC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UCA MOLDUZZI FC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8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VAN BIANCHI MC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ANIELE RICCI RN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9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ANNI LUGLI RE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AZZARINI FC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BERTO ANDRUCCIOLI RN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ESSANDRO NADERY PG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ISTIAN GASPERINI IMO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PALAZZESI MC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CARDELLINI AP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2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</w:t>
            </w:r>
          </w:p>
        </w:tc>
      </w:tr>
      <w:tr>
        <w:trPr/>
        <w:tc>
          <w:tcPr>
            <w:tcW w:w="356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57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DE ANTONIS RN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  <w:tc>
          <w:tcPr>
            <w:tcW w:w="50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0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single" w:sz="6" w:space="5" w:color="F0F0F0"/>
          <w:left w:val="single" w:sz="6" w:space="5" w:color="F0F0F0"/>
          <w:bottom w:val="single" w:sz="6" w:space="7" w:color="F0F0F0"/>
          <w:right w:val="single" w:sz="6" w:space="5" w:color="F0F0F0"/>
        </w:pBdr>
        <w:shd w:fill="F6F6F6" w:val="clear"/>
        <w:spacing w:before="150" w:after="0"/>
        <w:ind w:left="0" w:hanging="0"/>
        <w:rPr>
          <w:rFonts w:ascii="Titillium Web;Times New Roman" w:hAnsi="Titillium Web;Times New Roman" w:eastAsia="Titillium Web;Times New Roman" w:cs="Titillium Web;Times New Roman"/>
          <w:color w:val="FF8800"/>
          <w:sz w:val="35"/>
          <w:szCs w:val="35"/>
        </w:rPr>
      </w:pPr>
      <w:r>
        <w:rPr>
          <w:rFonts w:eastAsia="Titillium Web;Times New Roman" w:cs="Titillium Web;Times New Roman" w:ascii="Titillium Web;Times New Roman" w:hAnsi="Titillium Web;Times New Roman"/>
          <w:color w:val="FF8800"/>
          <w:sz w:val="35"/>
          <w:szCs w:val="35"/>
        </w:rPr>
        <w:t xml:space="preserve"> </w:t>
      </w:r>
    </w:p>
    <w:p>
      <w:pPr>
        <w:pStyle w:val="Heading2"/>
        <w:shd w:fill="FFFFFF" w:val="clear"/>
        <w:spacing w:before="150" w:after="0"/>
        <w:rPr/>
      </w:pPr>
      <w:r>
        <w:rPr/>
        <w:t>Classifica finale master boccette 2019 2020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30"/>
        <w:gridCol w:w="494"/>
        <w:gridCol w:w="495"/>
        <w:gridCol w:w="475"/>
        <w:gridCol w:w="475"/>
        <w:gridCol w:w="495"/>
        <w:gridCol w:w="957"/>
        <w:gridCol w:w="958"/>
        <w:gridCol w:w="959"/>
      </w:tblGrid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 FATTI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 SUBITI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Daniele Ricci Rn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3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2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lberto Andruccioli Rn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7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2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lessandro Nadery Pg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1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3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Luca Molduzzi Fc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3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Gianni Lugli Re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1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Marino Fabbri Fc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9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Marco Merloni Fc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7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Valentino Cristofori Ra  Retrocesso Play out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3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7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ndrea De Antonis Rn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7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Simone Cardellini Ap Retrocesso Play out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6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ndrea Palazzesi Mc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6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Ivan Bianchi Mc    Retrocesso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5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Cristian Gasperini Imo  Retrocesso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4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3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Marco Mazzarini Fc Retrocesso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5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95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</w:t>
            </w:r>
          </w:p>
        </w:tc>
        <w:tc>
          <w:tcPr>
            <w:tcW w:w="95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ssi Master Boccette 2020 202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Richard Galiandro Fc</w:t>
      </w:r>
    </w:p>
    <w:p>
      <w:pPr>
        <w:pStyle w:val="Normal"/>
        <w:shd w:fill="FFFFFF" w:val="clea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Giuseppe Peruchetti Bs</w:t>
      </w:r>
    </w:p>
    <w:p>
      <w:pPr>
        <w:pStyle w:val="Normal"/>
        <w:shd w:fill="FFFFFF" w:val="clea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Enrico Rosa Rn</w:t>
      </w:r>
    </w:p>
    <w:p>
      <w:pPr>
        <w:pStyle w:val="Normal"/>
        <w:shd w:fill="FFFFFF" w:val="clea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Lorenzo Turroni Imola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lo Sandrini Imola</w:t>
        <w:tab/>
      </w:r>
    </w:p>
    <w:p>
      <w:pPr>
        <w:pStyle w:val="Normal"/>
        <w:shd w:fill="FFFFFF" w:val="clea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Heading2"/>
        <w:spacing w:before="15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5">
    <w:name w:val="sti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05:00Z</dcterms:created>
  <dc:creator>FIBIS</dc:creator>
  <dc:description/>
  <cp:keywords/>
  <dc:language>en-US</dc:language>
  <cp:lastModifiedBy>loris</cp:lastModifiedBy>
  <cp:lastPrinted>2020-01-24T15:36:00Z</cp:lastPrinted>
  <dcterms:modified xsi:type="dcterms:W3CDTF">2020-10-18T19:05:00Z</dcterms:modified>
  <cp:revision>2</cp:revision>
  <dc:subject/>
  <dc:title>Prot</dc:title>
</cp:coreProperties>
</file>