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27^ giornata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San Lorenzo Ravenn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e A. Dall Oppio contro F. Faziani e M. Verlicchi 86-53, A. Ribani c S. Tavanti 104-6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I. Vannini c A. Sina e O. Chiozzini 81-21, W. Morini c S. Scarpetti 100-3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Romanelli c R. Mosca 100-28, L. Bassi c I. Baruzzi 100-8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.M. Confezioni Tex Master RE – Leon D’Oro Molinella 1 BO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. Belluzzi e M. Bragaglia ,  M. Mara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. Asnicar e A. Trerè ,  R. Martel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. Rubini ,  M. Botto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BBZO Cafè Villanova 2 RA 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Negrini e E. Turrini ,  GF. Mascher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,  N. Manara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eti ,  B. Loret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s Tex Master Novellara RE – Cà Del Vento B.Cavallo 1 RA   1 – 5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F. Montermini c A. Benedetti e M. Fiorentini 82-78, M. Sala c R. Russo 8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Ianniciello c N. Melchiorri e S. Raimondi 75-93, F. Arleoni c M. Loreti 9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Verzellesi c GL. Sandoni 87-100, J. Marastoni c S. Bussetti 73-10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1 RA – Bar Europa Ravenna 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. Minardi e M. Buonguerrieri ,  A. Taro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. Righi e M. Gallamini ,  D. Orio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. Baroncini ,  PG. Alessandri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2 BO – NG Biliardi Cotignola RA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S. Lizzi c D. Bandini e S. Gallemi 73-83, V. Diliberto c G. Baldelli 112-7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onghi e G. Giovannini c F. Morini e R. Marangoni 82-48, G. Bonora c V. Morri 7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Nantesini c S. Baruzzi 100-84, C. Lazzari c M. Pieri 100-9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BO – L’Artista Caffè Argenta FE   4 – 2 (p.t. 0-0)</w:t>
      </w:r>
    </w:p>
    <w:p>
      <w:pPr>
        <w:pStyle w:val="Nessunaspaziatura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UBBLIC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Imola BO – Bar Kaffè Raggio Emilia    6 – 0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L. Galassi ,  F. Falc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zzarini e V. Iarusso ,  S. Tronconi ,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hirelli ,  GL. Mori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Manuel Caffè Bocciofila 2 Imola BO    0 – 6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G. Querzola e L. Dalla ,  M. Mazzant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. Gardenghi e B. Bartolini ,  P. Valvassor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 Caprara ,  L. Lanzoni 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rPr>
          <w:position w:val="3360"/>
        </w:rPr>
      </w:pPr>
      <w:r>
        <w:rPr>
          <w:rFonts w:cs="Arial" w:ascii="Arial" w:hAnsi="Arial"/>
          <w:bCs/>
        </w:rPr>
        <w:t>Cà Del Vento Bagnacavallo 2 punti 58, Ls Tex Master Novellara punti 54,  Manuel Caffè Bocciofila 1 punti 53, Leon D’Oro Molinella 1 punti 52, Cà Del Vento Bagnacavallo 1 e Il Punto Imola punti 46, NG Biliardi Cotignola e BBZO Cafè Villanova 1 punti 42, Bar Europa Ravenna e Clai Sasso Morelli punti 39, Manuel Caffè Bocciofila 2 e Circolo Sport Ravenna punti 33, Bar Kaffè Reggio Emilia punti 31, D.M. Confezioni Tex Master e Leon D’Oro Molinella 2 punti 29, BBZO Cafè Villanova 2 e L’Artista Caffè Argenta punti 25, San Lorenzo Ravenna punti 3.</w:t>
      </w:r>
    </w:p>
    <w:p>
      <w:pPr>
        <w:pStyle w:val="Normal"/>
        <w:rPr>
          <w:position w:val="3360"/>
        </w:rPr>
      </w:pPr>
      <w:r>
        <w:rPr>
          <w:position w:val="33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9515" cy="44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42" r="-94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7165" cy="1398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811" r="-787" b="-81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0-20T07:09:00Z</dcterms:modified>
  <cp:revision>11</cp:revision>
  <dc:subject/>
  <dc:title>Prot</dc:title>
</cp:coreProperties>
</file>