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3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itato regionale E. Romagna: Via Dei Trattati Comunitari Europei 7 – Bologn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° Campionato regionale serie A2 Sud 2019-2020 Trofeo Sport Center 27^ giornat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 xml:space="preserve">Taverna Verde Forlì 2 – Bussecchio 1 Forlì   1 – 5 (p.t. 0-3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Ricci e G. Mengozzi contro G. Bonoli e S. Morelli 61-80, G. Mordenti c R. Paterna 86-102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Ravaglia e P. Matulli c A. Sansovini e E. Corticchia 67-80, C. Titozzi c M. Biagini 100-55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Zanfini c GP. Gardini 66-100, A. Scarpellini c M. Stipcevich 45-10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 xml:space="preserve">Pizzeria Auriga Paradise Rimini – RG Impianti Settecrociari Cesena    0 – 6 (p.t. 0-3)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An. Ricci e M. Borgini ,  D. Brighi 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L. Golinucci e C. Fabbri ,  GL. Casavecchia 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. Convertino ,  M. Morosi 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 xml:space="preserve">Santamargherita Bellaria RN – Time Out Martorano Cesena   4 – 2 (p.t. 2-1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Moriconi e M. Pirani c R. Moro e A. Braghittoni 68-80, M. Bianchi c S. Sirri 100-74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. Corbelli e S. Tamburini c D. Daltri e A. Alessandri 80-70, E. Matteini c M. Tumedei 100-9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Zamagna c L. Biondi 100-69, F. Zanni c F. Calderoni 67-108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yman 32 Taverna V. Forlì – Energia Fluida Riccione   3 – 3 (p.t. 0-0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TO NON PUBBLICATO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 xml:space="preserve">Sport San Vittore Cesena – President Park Forlì   2 – 4 (p.t. 1-2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Rossi e D. Rinaldi c L. Rossi e A. Samorì 26-80, J. Mazzesi c GL. Turci 68-10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Visani e GL. Ranieri c S. Tagliaferri e M. Magnani 80-70, M. Casadei c G. Forcellini 87-10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Sanzani c M. Locchi 69-100, C. Pieri c F. Collinelli 100-85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 xml:space="preserve">Bussecchio Forlì 2 – Liberio Montaletto Cervia RA   3 – 3 (p.t. 0-3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Masotti e M. Ferrini c V. Montanari e C. Zignani 61-88, C. Fabbri c L. Rocchi 48-106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Frassineti e S. Polloni c P. Fattori e N. Tassinati 21-82, M. Merloni c M. Vincenzi 105-34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Ferrini c S. Raggi 101-95, M. Perra c V. Bersani 102-85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’ Del Vento B.Cavallo 3 RA – Circolo Auser Fanano Caffè Giglio RN    5 – 1 (p.t. 3-0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Castellucci e F. Mengozzi c C. Ugolini e F. Colonna 80-60, GL. Chiarini c A. Andruccioli 100-71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. Ghirelli e G. Fenati c F. Pritelli e M. Morotti 80-71, R. Linari c F. Leonardi 108-91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Assirelli c M. Borselli 100-60, J. Cornacchia c A. Lapi 27-10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ranzolino FC – Sport Gatteo FC    0 – 6 (p.t. 0-3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. Maestri e M. Lombardi ,  R. Valbonesi 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Al. Ricci e A. Amadori ,  E. Zanotti 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GL. Bianchini ,  D. Sorci 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poso: – I Fiori Faenz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fica:</w:t>
      </w:r>
    </w:p>
    <w:p>
      <w:pPr>
        <w:pStyle w:val="Nessunaspaziatura"/>
        <w:rPr/>
      </w:pPr>
      <w:r>
        <w:rPr>
          <w:rFonts w:cs="Arial" w:ascii="Arial" w:hAnsi="Arial"/>
          <w:sz w:val="20"/>
          <w:szCs w:val="20"/>
        </w:rPr>
        <w:t xml:space="preserve">Bussecchio 1 Forlì punti 55, RG Impianti Settecrociari Cesena punti 51, Time Out Martorano Cesena punti 47, Cayman 32 Taverna V. Forlì punti 40, Liberio Montaletto Cervia e President Park Forlì punti 39, Sport San Vittore Cesena e Circolo Auser Fanano Caffè Giglio PU punti 38, Sport Gatteo FC e Energia Fluida Riccione punti 37, Bussecchio 2 Forlì punti 36, Santamargherita Bellaria punti 31, I Fiori Faenza punti 28, Pizzeria Auriga Paradise Rimini e Ca’ Del Vento B.Cavallo 3 punti 22, Taverna Verde 2 Forlì punti 14, Branzolino FC punti 11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essunaspaziatur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195070" cy="4425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294" r="-114" b="-294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42720" cy="13944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6" t="-985" r="-956" b="-985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139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FIBIS</dc:creator>
  <dc:description/>
  <cp:keywords/>
  <dc:language>en-US</dc:language>
  <cp:lastModifiedBy>Augusto</cp:lastModifiedBy>
  <cp:lastPrinted>1995-11-21T17:41:00Z</cp:lastPrinted>
  <dcterms:modified xsi:type="dcterms:W3CDTF">2020-10-20T07:38:00Z</dcterms:modified>
  <cp:revision>10</cp:revision>
  <dc:subject/>
  <dc:title>Prot</dc:title>
</cp:coreProperties>
</file>