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5"/>
        <w:gridCol w:w="160"/>
        <w:gridCol w:w="7"/>
        <w:gridCol w:w="2298"/>
        <w:gridCol w:w="20"/>
        <w:gridCol w:w="140"/>
        <w:gridCol w:w="1594"/>
        <w:gridCol w:w="80"/>
        <w:gridCol w:w="140"/>
        <w:gridCol w:w="1730"/>
        <w:gridCol w:w="386"/>
        <w:gridCol w:w="60"/>
        <w:gridCol w:w="210"/>
        <w:gridCol w:w="955"/>
        <w:gridCol w:w="140"/>
        <w:gridCol w:w="375"/>
        <w:gridCol w:w="35"/>
        <w:gridCol w:w="140"/>
        <w:gridCol w:w="40"/>
        <w:gridCol w:w="40"/>
        <w:gridCol w:w="40"/>
        <w:gridCol w:w="20"/>
      </w:tblGrid>
      <w:tr>
        <w:trPr>
          <w:trHeight w:val="410" w:hRule="atLeast"/>
        </w:trPr>
        <w:tc>
          <w:tcPr>
            <w:tcW w:w="1068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Tabellone Goriziana Serie A 2020 Domenica 25/10/2020   SI GIOCA SU 7 PARTITE</w:t>
            </w:r>
          </w:p>
        </w:tc>
        <w:tc>
          <w:tcPr>
            <w:tcW w:w="1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GARA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Ottavi ore  09,30</w:t>
            </w:r>
          </w:p>
        </w:tc>
        <w:tc>
          <w:tcPr>
            <w:tcW w:w="18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Quarti  ore 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2,30          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mifinali ore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61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inale ore    18,30</w:t>
            </w:r>
          </w:p>
        </w:tc>
        <w:tc>
          <w:tcPr>
            <w:tcW w:w="550" w:type="dxa"/>
            <w:gridSpan w:val="3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         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1°E S.Margherita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shd w:fill="800000" w:val="clear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800000" w:val="clear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800000" w:val="clear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800000" w:val="clear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800000" w:val="clear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800000" w:val="clear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800000" w:val="clear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u w:val="none"/>
              </w:rPr>
              <w:t xml:space="preserve">           </w:t>
            </w:r>
            <w:r>
              <w:rPr>
                <w:rFonts w:eastAsia="Arial" w:cs="Arial"/>
                <w:b/>
                <w:bCs/>
                <w:color w:val="FF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G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  <w:t>CSB MARTORANO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2 Biliardi</w:t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3°D  Settecrociari 2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60" w:right="75" w:firstLine="105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61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 3 Biliardi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2°B Borgo Tuliero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  <w:t>CSB MARTORANO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2 Biliardi</w:t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2°C  Massese 1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.</w:t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  <w:t>CSB SETTECROCIARI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u 3 Biliardi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 Lucky Bar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  <w:t>CSB PRESIDENT PARK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su 3 Biliardi</w:t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°C  Cà del Vent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9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u 3 Biliardi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3°E Perla Verde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  <w:t>CSB PRESIDENT PARK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su 3 Biliardi</w:t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°D  Taverna Verde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171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8"/>
                <w:szCs w:val="18"/>
                <w:u w:val="single"/>
                <w:lang w:val="it-IT"/>
              </w:rPr>
              <w:t>Goriziana Serie A</w: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17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8"/>
                <w:szCs w:val="18"/>
                <w:lang w:val="it-IT"/>
              </w:rPr>
              <w:t xml:space="preserve">                                         </w:t>
            </w:r>
          </w:p>
        </w:tc>
      </w:tr>
      <w:tr>
        <w:trPr>
          <w:trHeight w:val="42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-27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1°A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eon d'Oro 1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it-IT"/>
              </w:rPr>
              <w:t xml:space="preserve">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  <w:t xml:space="preserve">CSB SETTECROCIARI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su 3 Biliardi</w:t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4°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resident Park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u 3 Biliardi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.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05" w:right="75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°B  Manuel Bocc.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  <w:t>CSB SETTECROCIAR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3 Biliardi</w:t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  Europa 1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  <w:t>CSB SETTECROCIARI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u 3 Biliardi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°D Bussecchio 1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69315" cy="8693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  <w:t xml:space="preserve">CSB TAVERNA VERD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2 Biliardi</w:t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°E Liberio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  <w:t xml:space="preserve">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u 3 Biliardi</w:t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3°A Bocc, Persicetana 2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800000" w:val="clear"/>
                <w:lang w:val="it-IT"/>
              </w:rPr>
              <w:t>CSB TAVERNA VERDE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 2 Biliardi</w:t>
            </w:r>
          </w:p>
        </w:tc>
        <w:tc>
          <w:tcPr>
            <w:tcW w:w="2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B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 L'Artista 1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76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9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4:00Z</dcterms:created>
  <dc:creator>F.I.Bi.S</dc:creator>
  <dc:description/>
  <cp:keywords/>
  <dc:language>en-US</dc:language>
  <cp:lastModifiedBy>O.Amorati</cp:lastModifiedBy>
  <cp:lastPrinted>2020-10-21T18:58:00Z</cp:lastPrinted>
  <dcterms:modified xsi:type="dcterms:W3CDTF">2020-10-21T17:08:00Z</dcterms:modified>
  <cp:revision>7</cp:revision>
  <dc:subject/>
  <dc:title>ROMAGNA</dc:title>
</cp:coreProperties>
</file>