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Nord 2019-2020 Trofeo Clai Carni e Salumi Imola 28^ giornata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Imola BO – Cà Del Vento B.Cavallo 2 RA   3 – 3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L. Galassi contro E. Facciani e A. Dall Oppio 83-70, F. Falcini c A. Ribani 75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zzarini e V. Iarusso c A. Bartolini e I. Vannini 80-64, G. Morini c W. Morini 62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hirelli c R. Ravaioli 102-90, S. Tronconi c L. Bassi 41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1 BO – Il Punto Imola BO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bini e A. Furlan c M. Cervellati e C. Caroli 83-77, R. Martelli c G. Cantoni 92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F. Gallina e A. Donattini 75-80, D. Mezzetti c F. Drei 9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elluzzi c M. Zaccarini 97-100, M. Marani c A. Rensi 100-3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à Del Vento B.Cavallo 1 RA – Manuel Caffè Bocciofila 1 Imola BO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elchiorri e S. Raimondi c A. Berti e B. Loreti 80-78, R. Russo c E. Sabbatani 100-6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nedetti e M. Fiorentini c A. Negrini e E. Turrini 82-60, GL. Sandoni c N. Manara 7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ussetti c GF. Mascherini 63-100, M. Loreti c M. Preti 102-9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Europa Ravenna – Ls Tex Master Novellara RE   0 – 0 (p.t. 0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POSTICIP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 Lorenzo Ravenna – BBZO Cafè Villanova 1 RA   6 – 0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arroli e A. Sina ,  S. Baldassar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erlicchi e M. Chirumbolo ,  I. Baruzz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carpetti ,  F. Fazia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Circolo Sport Ravenn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M. Pieri ,  G. Baldelli ,</w:t>
        <w:tab/>
        <w:tab/>
        <w:tab/>
        <w:tab/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rri e S. Baruzzi ,  M. Pirazzi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,  M. Tarro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Bar Kaffè Raggio Emilia – D.M. Confezioni Tex Master RE   0 – 0 (p.t. 0-0)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ANNULL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nuel Caffè Bocciofila 2 Imola BO – Leon D’Oro Molinella 2 BO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c G. Fantini e L. Longhi 81-18, M. Caprara c V. Diliberto 101-6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vagli e L. Dalla c C. Lazzari e A. Lizzi 86-40, L. Lanzoni c M. Nantesini 98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zzanti c S. Fornasari 100-55, P. Valvassori c G. Bonora 98-10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2 RA – L’Artista Caffè Argenta FE   0 – 6 (p.t. 0-3)</w:t>
      </w:r>
    </w:p>
    <w:p>
      <w:pPr>
        <w:pStyle w:val="Nessunaspaziatura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Loreti e M. Monterastelli ,  L. Lenini ,</w:t>
      </w:r>
    </w:p>
    <w:p>
      <w:pPr>
        <w:pStyle w:val="Nessunaspaziatura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rtini e D. Farneti ,  A. Giallorenzo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 Sgubbi ,  V. Ambrosecchia 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rPr>
          <w:position w:val="3360"/>
        </w:rPr>
      </w:pPr>
      <w:r>
        <w:rPr>
          <w:rFonts w:cs="Arial" w:ascii="Arial" w:hAnsi="Arial"/>
          <w:bCs/>
        </w:rPr>
        <w:t>Cà Del Vento Bagnacavallo 2 punti 59, Ls Tex Master Novellara punti 54,  Manuel Caffè Bocciofila 1 punti 53, Leon D’Oro Molinella 1 punti 52, Cà Del Vento Bagnacavallo 1 e Il Punto Imola punti 49, NG Biliardi Cotignola punti 45, BBZO Cafè Villanova 1 punti 42, Clai Sasso Morelli punti 40, Bar Europa Ravenna punti 39, Manuel Caffè Bocciofila 2 punti 36, Circolo Sport Ravenna punti 33, Bar Kaffè Reggio Emilia punti 31, D.M. Confezioni Tex Master e Leon D’Oro Molinella 2 punti 29, L’Artista Caffè Argenta punti 28, BBZO Cafè Villanova 2 punti 25, San Lorenzo Ravenna punti 6.</w:t>
      </w:r>
    </w:p>
    <w:p>
      <w:pPr>
        <w:pStyle w:val="Normal"/>
        <w:rPr>
          <w:position w:val="3360"/>
        </w:rPr>
      </w:pPr>
      <w:r>
        <w:rPr>
          <w:position w:val="33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015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233" r="-90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7800" cy="1399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9" t="-782" r="-759" b="-78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2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0-22T08:10:00Z</dcterms:modified>
  <cp:revision>15</cp:revision>
  <dc:subject/>
  <dc:title>Prot</dc:title>
</cp:coreProperties>
</file>