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ICATO CAMBIO GIORNO DI GIOCO PER DUE GIORNATE DEL CAMPIONATO DI SERIE A1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NSIDERATO IL RITIRO DI DUE SQUADRE (BBZO CAFE’ VILLANOVA E CAVA RIVALTA FORLI’) E DELLA CONCOMITANZA CASALINGA DI UN INCONTRO  DELLA 34 ° GIORNATA CHE IMPONE UN ANTICIPO A SIRE CODIFIUME  O CASERME ROSSE BOLOGNA   E PER DARE CONTEMPORANEITA’ A TUTTI MGLI  INCONTRI DELLA GIORNATA DI CHIUSURA DEL CAMPIONATO SI DECIDE QUANTO SEGU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INVERSIONE DI GIORNATA FRA LA 34° e 32° GIORNATA DI CALENDARIO COME SOTTO SPECIFICATO E PUBBLICATO SUL SITO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ASERME ROSSE BOLOGNA – PRONTO POSTER SETTECROCIARI SI GIOCA IN ANTICIPO IL 23 /11/2020</w:t>
      </w:r>
    </w:p>
    <w:tbl>
      <w:tblPr>
        <w:tblW w:w="9696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"/>
        <w:gridCol w:w="121"/>
        <w:gridCol w:w="5251"/>
        <w:gridCol w:w="4029"/>
        <w:gridCol w:w="90"/>
        <w:gridCol w:w="110"/>
      </w:tblGrid>
      <w:tr>
        <w:trPr/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ntooster Settecrocia</w:t>
            </w:r>
          </w:p>
        </w:tc>
        <w:tc>
          <w:tcPr>
            <w:tcW w:w="42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9480" w:type="dxa"/>
            <w:gridSpan w:val="4"/>
            <w:tcBorders/>
            <w:shd w:fill="0000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>
                <w:trHeight w:val="60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  <w:lang w:eastAsia="it-IT"/>
                    </w:rPr>
                    <w:t>Giornata 34 - 26/11/20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7"/>
                <w:szCs w:val="27"/>
                <w:lang w:eastAsia="it-IT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  <w:lang w:eastAsia="it-IT"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47"/>
              <w:gridCol w:w="4317"/>
              <w:gridCol w:w="303"/>
              <w:gridCol w:w="333"/>
            </w:tblGrid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va Rivalta Forli´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lai Sasso Morelli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pitan Bagati Bellaria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Leon D´Oro Molinella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Hidra RSM Sire Codifiume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B.T. Bussecchio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mo Maris Cantonese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Grand Hotel Palazzo Taverna Verde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L´Artista Caffe´ Argenta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Manuel Caffe´ Bocciofila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ircolo Sport Ravenna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Tex Master Novellara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Andrea Costa Carpi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Bbzo Cafe´ Villanova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Birra di Paolino Riccione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President Park Ronco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serme Rosse Bologna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 xml:space="preserve">Pronto Poster Settecrociari Anticipo 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7"/>
                <w:szCs w:val="27"/>
                <w:lang w:eastAsia="it-IT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7"/>
                <w:szCs w:val="27"/>
                <w:lang w:eastAsia="it-IT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  <w:lang w:eastAsia="it-IT"/>
              </w:rPr>
            </w:r>
          </w:p>
        </w:tc>
        <w:tc>
          <w:tcPr>
            <w:tcW w:w="9280" w:type="dxa"/>
            <w:gridSpan w:val="2"/>
            <w:tcBorders/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lang w:eastAsia="it-IT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1" w:type="dxa"/>
            <w:gridSpan w:val="4"/>
            <w:tcBorders/>
            <w:shd w:fill="0000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>
                <w:trHeight w:val="60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  <w:lang w:eastAsia="it-IT"/>
                    </w:rPr>
                    <w:t>Giornata 32 - 10/12/20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7"/>
                <w:szCs w:val="27"/>
                <w:lang w:eastAsia="it-IT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  <w:lang w:eastAsia="it-IT"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47"/>
              <w:gridCol w:w="4317"/>
              <w:gridCol w:w="303"/>
              <w:gridCol w:w="333"/>
            </w:tblGrid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pitan Bagati Bellaria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lai Sasso Morelli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Tex Master Novellara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Leon D´Oro Molinella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ircolo Sport Ravenna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B.T. Bussecchio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Andrea Costa Carpi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Grand Hotel Palazzo Taverna Verde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Hidra RSM Sire Codifiume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Manuel Caffe´ Bocciofila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Birra di Paolino Riccione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serme Rosse Bologna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va Rivalta Forli´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Bbzo Cafe´ Villanova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mo Maris Cantonese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President Park Ronco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L´Artista Caffe´ Argenta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Pronto Poster Settecrociari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7"/>
                <w:szCs w:val="27"/>
                <w:lang w:eastAsia="it-IT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  <w:lang w:eastAsia="it-IT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7"/>
                <w:szCs w:val="27"/>
                <w:lang w:eastAsia="it-IT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2:00Z</dcterms:created>
  <dc:creator>FIBIS</dc:creator>
  <dc:description/>
  <cp:keywords/>
  <dc:language>en-US</dc:language>
  <cp:lastModifiedBy>DK-PC</cp:lastModifiedBy>
  <cp:lastPrinted>2018-10-08T16:00:00Z</cp:lastPrinted>
  <dcterms:modified xsi:type="dcterms:W3CDTF">2020-10-23T14:31:00Z</dcterms:modified>
  <cp:revision>5</cp:revision>
  <dc:subject/>
  <dc:title>Prot</dc:title>
</cp:coreProperties>
</file>