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Faentino singolo o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terie 3^ categ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ercoledì 17 aprile 2019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lonici Tiz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ccani D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zzol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is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eale Anton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ervadei Matt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rità Christi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e n° 1 posto ore 21,3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