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ormaleWeb"/>
        <w:spacing w:before="0" w:after="0"/>
        <w:jc w:val="center"/>
        <w:rPr/>
      </w:pPr>
      <w:r>
        <w:rPr/>
        <w:t>Bt Bussecchio, la riconferma solo con la vittoria. I forlivesi si giocano il campionato nello scontro diretto col Leon D’Oro Molinella cui basta il pari.</w:t>
      </w:r>
    </w:p>
    <w:p>
      <w:pPr>
        <w:pStyle w:val="Nessunaspaziatura"/>
        <w:rPr/>
      </w:pPr>
      <w:r>
        <w:rPr/>
        <w:t>Il 15° campionato regionale a squadre serie A1 di biliardo a boccette iniziato il 9 settembre 2019 e sospeso due volte per le restrizioni imposte dalla pandemia si chiude lunedì  6 settembre 2021 a Bussecchio con la sfida decisiva fra i campioni in carica Bt Bussecchio e Leon D’Oro Molinella; i bolognesi avanti di due punti in classifica possono giocare col favore del doppio risultato mentre per la riconferma i forlivesi devono conquistare la posta piena.   Con quest’atteso epilogo si chiude una doppia stagione molto travagliatame mentre  è già stato predisposto e  pronto a partire il nuovo campionato lunedì 13 settembre.  L’avvenimento sarà  seguito  da Teleromagna con “Il Pallino Blu” , rubrica sportiva settimanale della durata di un’ora   dedicata al biliardo in onda ogni settimana giovedì, venerdì, sabato e domenica.</w:t>
      </w:r>
    </w:p>
    <w:p>
      <w:pPr>
        <w:pStyle w:val="Nessunaspaziatura"/>
        <w:rPr/>
      </w:pPr>
      <w:r>
        <w:rPr/>
        <w:t>Allegato foto dei campioni Bt Bussecchio: da sx Loris De Cesari (Cons. Federale), Rinaldi, Morri, Protti, Stefania Ceccarelli( Cons. Federale), Batani, Calubani, Ricci, Rosa, Versari, Minocche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8:00Z</dcterms:created>
  <dc:creator>FIBIS</dc:creator>
  <dc:description/>
  <dc:language>en-US</dc:language>
  <cp:lastModifiedBy>open</cp:lastModifiedBy>
  <cp:lastPrinted>2018-10-08T16:00:00Z</cp:lastPrinted>
  <dcterms:modified xsi:type="dcterms:W3CDTF">2021-09-02T08:38:00Z</dcterms:modified>
  <cp:revision>2</cp:revision>
  <dc:subject/>
  <dc:title>Prot</dc:title>
</cp:coreProperties>
</file>