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21-22 SERIE A1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liminazione diretta al meglio delle 7 partite (2 coppie + 5 singoli) in campo neutro ( riprese TV esclusi preliminari)</w:t>
      </w:r>
    </w:p>
    <w:p>
      <w:pPr>
        <w:pStyle w:val="Normal"/>
        <w:rPr>
          <w:b/>
          <w:b/>
          <w:color w:val="FF0000"/>
        </w:rPr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</w:rPr>
      </w:pPr>
      <w:r>
        <w:rPr>
          <w:b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I tempi di prova e la scelta delle boccette sono regolamentate come segue: </w:t>
        <w:br/>
        <w:t xml:space="preserve">La squadra meglio classificata nel campionato di serie A1 2019-2021  ha il diritto delle boccette bianche e prova per  ultima in entrambi i tempi (4 minuti a squadra) la squadra peggio classificata nel campionato di serie A1 2019-2021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PREMI: 1° class. Trofeo + Scudetto ai giocatori + esenzione iscrizione   2° classificata Coppa  </w:t>
      </w:r>
      <w:r>
        <w:rPr>
          <w:b/>
          <w:color w:val="FF0000"/>
        </w:rPr>
        <w:t>+ esenzione iscrizion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I’ 20  settembre 2021</w:t>
        <w:tab/>
        <w:t xml:space="preserve">ore 21.1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Bussecchio 3 vs Time Out  Martorano      C/O </w:t>
      </w:r>
      <w:r>
        <w:rPr>
          <w:b/>
        </w:rPr>
        <w:t xml:space="preserve">President Pa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Ca’ del Vento Bagnacavallo vs  Bbzo Cafè Villanova      C/O Massa Lombarda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unedì  27 settembre 2021 ore 21,15 </w:t>
      </w:r>
      <w:r>
        <w:rPr/>
        <w:t xml:space="preserve"> 5°Clai Sasso Morelli  vs 12°Camo Maris Cantonese C/O Caserme Rosse Bologna </w:t>
      </w:r>
    </w:p>
    <w:p>
      <w:pPr>
        <w:pStyle w:val="Normal"/>
        <w:rPr>
          <w:b/>
          <w:b/>
        </w:rPr>
      </w:pPr>
      <w:r>
        <w:rPr>
          <w:b/>
        </w:rPr>
        <w:t>Lunedì 04 Ottobre 2021 ore 21,</w:t>
      </w:r>
      <w:r>
        <w:rPr>
          <w:b/>
          <w:sz w:val="18"/>
          <w:szCs w:val="18"/>
        </w:rPr>
        <w:t xml:space="preserve">15 </w:t>
      </w:r>
      <w:r>
        <w:rPr/>
        <w:t xml:space="preserve">7°Capitan Bagati Bellaria vs 10°President Park C/OTime Out Martorano  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>Lunedì 11  Ottobre  2021 ore 21,15</w:t>
      </w:r>
      <w:r>
        <w:rPr/>
        <w:t xml:space="preserve">  6°Circolo Sport Ra  Vs 11° Btv Molinella c/o Massa Lombarda                                                                                            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Lunedì 18 Ottobre 2021  ore 21,15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8° Tex Master Novellara vs 9° Settecrociari Cesena   c/o Nuova Europa Faenza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unedì 25  Ottobre 2021 ore 21,15 </w:t>
      </w:r>
      <w:r>
        <w:rPr/>
        <w:t xml:space="preserve"> 4° Taverna Verde Forlì vs 13° Bussecchio 2 c/o Bar Europa Ravenna </w:t>
      </w:r>
    </w:p>
    <w:p>
      <w:pPr>
        <w:pStyle w:val="Normal"/>
        <w:rPr>
          <w:b/>
          <w:b/>
        </w:rPr>
      </w:pPr>
      <w:r>
        <w:rPr>
          <w:b/>
        </w:rPr>
        <w:t xml:space="preserve">Lunedì 8Novembre 2021 ore 21,15 </w:t>
      </w:r>
      <w:r>
        <w:rPr/>
        <w:t xml:space="preserve"> 3° Manuel Caffè Bocciofila  vs 14°</w:t>
      </w:r>
      <w:r>
        <w:rPr>
          <w:b/>
        </w:rPr>
        <w:t xml:space="preserve">  </w:t>
      </w:r>
      <w:r>
        <w:rPr/>
        <w:t>Andrea Costa Carpi c/o Caserme Rosse Bo</w:t>
      </w:r>
    </w:p>
    <w:p>
      <w:pPr>
        <w:pStyle w:val="Normal"/>
        <w:rPr/>
      </w:pPr>
      <w:r>
        <w:rPr>
          <w:b/>
        </w:rPr>
        <w:t>Lunedì 15 Novembre 2021 ore 21,15</w:t>
      </w:r>
      <w:r>
        <w:rPr/>
        <w:t xml:space="preserve"> 2 °Leon d’Oro Molinella vs Vincente  Preliminare 1c/o  Massa Lombarda </w:t>
      </w:r>
    </w:p>
    <w:p>
      <w:pPr>
        <w:pStyle w:val="Normal"/>
        <w:rPr/>
      </w:pPr>
      <w:r>
        <w:rPr>
          <w:b/>
        </w:rPr>
        <w:t>Lunedì 22 Novembre 2021 ore 21,15</w:t>
      </w:r>
      <w:r>
        <w:rPr/>
        <w:t xml:space="preserve"> 1°Bt Bussecchio  vs Vincente  Preliminare 2 c/o Nuova Europa Faenza    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PROPOSTA INNOVATIVA: LUNEDI’ 6 Dicembre 2021 ore 21.15 RIPRESE TV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UPERCOPPA (Campione Regionale  Vs Vincitore  Coppa Campioni) (2 coppie + 5 singoli) in campo neutr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7 Gennaio 2022 ore 21,15</w:t>
      </w:r>
      <w:r>
        <w:rPr/>
        <w:t xml:space="preserve">    1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Lunedì 24 Gennaio 2022 ore 21,15   </w:t>
      </w:r>
      <w:r>
        <w:rPr/>
        <w:t xml:space="preserve">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31 Gennaio 2022  ore 21,15   </w:t>
      </w: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7 Febbraio 2022  ore 21,15 </w:t>
      </w:r>
      <w:r>
        <w:rPr/>
        <w:t xml:space="preserve">  4) </w:t>
      </w:r>
    </w:p>
    <w:p>
      <w:pPr>
        <w:pStyle w:val="Normal"/>
        <w:rPr/>
      </w:pPr>
      <w:r>
        <w:rPr>
          <w:b/>
          <w:color w:val="FF0000"/>
        </w:rPr>
        <w:t>PROPOSTA INNOVATIVA: Semifinali andata e ritorno</w:t>
      </w:r>
      <w:r>
        <w:rPr>
          <w:b/>
          <w:color w:val="FF0000"/>
          <w:sz w:val="28"/>
          <w:szCs w:val="28"/>
        </w:rPr>
        <w:t xml:space="preserve"> (</w:t>
      </w:r>
      <w:r>
        <w:rPr>
          <w:b/>
          <w:color w:val="FF0000"/>
          <w:sz w:val="16"/>
          <w:szCs w:val="16"/>
        </w:rPr>
        <w:t>Gioca la prima in casa la peggio classificata</w:t>
      </w:r>
      <w:r>
        <w:rPr>
          <w:b/>
          <w:color w:val="FF0000"/>
          <w:sz w:val="28"/>
          <w:szCs w:val="28"/>
        </w:rPr>
        <w:t xml:space="preserve">) + </w:t>
      </w:r>
      <w:r>
        <w:rPr>
          <w:b/>
          <w:color w:val="FF0000"/>
        </w:rPr>
        <w:t xml:space="preserve">Eventuale Bella in campo neu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blemi possibili: i csb che non hanno 4 biliardi dove giocano o come la loro partita in casa? 1) Giocano in sequenza appena finite le partite e la settima partita sul primo biliardo libero e con inizio alle ore 21.00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Giocano in campo neutro su 4 biliardi  a sua scelta. </w:t>
      </w:r>
    </w:p>
    <w:p>
      <w:pPr>
        <w:pStyle w:val="Normal"/>
        <w:rPr/>
      </w:pPr>
      <w:r>
        <w:rPr>
          <w:color w:val="FF0000"/>
        </w:rPr>
        <w:t>Lunedi 07  Marzo 2022    ore 21,15  Andata 1° incontro 1) vs 2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Lunedi 14  Marzo 2022    ore 21,15 Andata 2° incontro 3) vs 4) </w:t>
      </w:r>
    </w:p>
    <w:p>
      <w:pPr>
        <w:pStyle w:val="Normal"/>
        <w:rPr/>
      </w:pPr>
      <w:r>
        <w:rPr>
          <w:color w:val="FF0000"/>
        </w:rPr>
        <w:t>Lunedi 21  Marzo 2022    ore 21,15  Ritorno  1° incontro</w:t>
      </w:r>
    </w:p>
    <w:p>
      <w:pPr>
        <w:pStyle w:val="Normal"/>
        <w:rPr/>
      </w:pPr>
      <w:r>
        <w:rPr>
          <w:color w:val="FF0000"/>
        </w:rPr>
        <w:t>Lunedi 28  Marzo 2022    ore 21,15  Ritorno  2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04  Aprile 2022    ore 21,15  Eventuale Bella   1° incontro</w:t>
      </w:r>
    </w:p>
    <w:p>
      <w:pPr>
        <w:pStyle w:val="Normal"/>
        <w:rPr>
          <w:color w:val="FF0000"/>
        </w:rPr>
      </w:pPr>
      <w:r>
        <w:rPr>
          <w:color w:val="FF0000"/>
        </w:rPr>
        <w:t>Lunedi 11  Aprile 2022    ore 21,15  Eventuale Bella   2° incont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OPOSTA INNOVATIVA: COPPA 1° FIBIS Serie A1 2021 2022 per le otto squadre perdenti gli ottavi di finale </w:t>
      </w:r>
    </w:p>
    <w:p>
      <w:pPr>
        <w:pStyle w:val="Normal"/>
        <w:autoSpaceDE w:val="false"/>
        <w:rPr>
          <w:rFonts w:ascii="ArialMT" w:hAnsi="ArialMT" w:cs="ArialMT"/>
          <w:color w:val="FF0000"/>
          <w:sz w:val="16"/>
          <w:szCs w:val="16"/>
        </w:rPr>
      </w:pPr>
      <w:r>
        <w:rPr>
          <w:rFonts w:cs="ArialMT" w:ascii="ArialMT" w:hAnsi="ArialMT"/>
          <w:color w:val="FF0000"/>
          <w:sz w:val="16"/>
          <w:szCs w:val="16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 </w:t>
      </w:r>
      <w:r>
        <w:rPr>
          <w:b/>
          <w:color w:val="FF0000"/>
          <w:sz w:val="16"/>
          <w:szCs w:val="16"/>
        </w:rPr>
        <w:t xml:space="preserve">Gioca la prima in casa la peggio classificata del campionato 2019 2021 </w:t>
      </w:r>
    </w:p>
    <w:p>
      <w:pPr>
        <w:pStyle w:val="Normal"/>
        <w:rPr/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URNI DI GIOCO </w:t>
      </w:r>
      <w:r>
        <w:rPr>
          <w:b/>
          <w:color w:val="FF0000"/>
        </w:rPr>
        <w:t>:  Quarti di finale</w:t>
      </w:r>
      <w:r>
        <w:rPr>
          <w:color w:val="FF0000"/>
        </w:rPr>
        <w:t xml:space="preserve"> </w:t>
      </w:r>
      <w:r>
        <w:rPr>
          <w:b/>
          <w:color w:val="FF0000"/>
        </w:rPr>
        <w:t>Lunedì 17/31 Gennaio 2022 ore 21,15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Semifinali  Lunedì 14  Febbraio  20 / 7 Marzo 2022   ore 21,1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i Palazzetto dello Sport di Cervia Aprile o Maggio 2022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6:00Z</dcterms:created>
  <dc:creator>FIBIS</dc:creator>
  <dc:description/>
  <dc:language>en-US</dc:language>
  <cp:lastModifiedBy>open</cp:lastModifiedBy>
  <cp:lastPrinted>2021-09-11T17:27:00Z</cp:lastPrinted>
  <dcterms:modified xsi:type="dcterms:W3CDTF">2021-09-14T15:16:00Z</dcterms:modified>
  <cp:revision>2</cp:revision>
  <dc:subject/>
  <dc:title>Prot</dc:title>
</cp:coreProperties>
</file>