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Campionato Regionale serie A2 2021-2022 Girone NORD 1^ giornat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 Punto Imola 2 - Il Punto Imola 1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ristofori e E. Mazzotta contro A. Angeli e E. Rabiti 80-25, A. Sandri c C. Galassi 4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Gallina e A. Donattini c A. Rensi e GL. Garelli 35-80, M. Zaccarini c GF. Mascherini 8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aroli c F. Lazzerini 63-100, M. Cervellati c G. Cantoni 100-9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– Cà Del Vento Bagnacavallo 1   3 – 3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Valvassori e A. Pelliconi c E. Turrini e P. Cardinali 72-82, F. Giustiniani c C. Bartolini 8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Loreti e B. Bartolini c GC. Calò e M. Fiorentini 56-80, M. Mirri c Y. Comandini 100-5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Lanzoni c F. Falcini101-99, M. Mazzanti c M. Loreti 105-4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aserme Rosse BO – Leon D’Oro Molinella   0 – 6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lvisi e S. Pagani c V. Ambrosecchia e S. Forni 55-82, D. Bongiovanni c L. Cardinali 96-11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imoni e D. Chiodini c S. Fornasari e M. Bragaglia 61-80, M. Grazia c M. Marani 7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ezzetti c V. Diliberto 70-100, S. Elmi c R. Martelli 76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à Del Vento Bagnacavallo 2 – Arci San Alberto 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hirelli e F. Calderoni c M. Vassura e A. Nuvoli 35-87, R. Assirelli c S. Flamini 103-9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R. Linari c S. Pennini e S. Raimondi 88-59, R. Cricca c D. Renzi 105-5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gubbi c S. Biondelli 74-105, J. Cornacchia c A. Del Vecchio 102-7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relli Cotignola – Millionaire Vezzano 1   2 – 4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Morri e S. Baruzzi c V. Gasparini e Y. Gennari 33-80, G. Baldelli c L. Beneventi 3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orini e R. Marangoni c P. Fontana e F. Del Re 33-80, M. Pirazzini c M. Sala 9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Valli c F. Montermini 107-39, M. Tarroni c R. Pinotti 107-9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cc. Massa Lombarda – Clai Sasso Morelli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Romanelli e A. Negrini c D. Mondini e A. Trerè 42-85, V. Cristofori c L. Nannoni 102-5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oggiali e R. Raggi c W. Iarusso e A. Lazzarini 83-41, R. Russo c J. Ghirelli 6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irazzoli c G. Tronconi 101-77, S. Grilli c GL. Morini 109-94.</w:t>
      </w:r>
    </w:p>
    <w:p>
      <w:pPr>
        <w:pStyle w:val="Nessunaspaziatura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– Sirio Bar Argenta   6 – 0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llettini e S. Pacini c V. Cusumano e I. Loreti 80-41, M. Vassura c L. Rizzatti 100-56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ristofani e G. Utili c E. Bulzoni e GL. Barducci 86-43, M. Baldi c M. Monterastelli 105-42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ffa c D. Farneti 102-59, R. Dalmonte c GL. Bitozzi 104-5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lionaire Vezzano 2 – Andrea Costa Carpi   0 – 0 (p.t. 0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isultato e referto non pervenuti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, Bocc. Massa Lombarda, Millionaire Vezzano 1, Cà Del Vento Bagnacavallo 2, BBZO Cafè Villanova e Il Punto Imola 1 punti 3, Manuel Caffè Bocciofila e Cà Del Vento Bagnacavallo 1 punti 1, Caserme Rosse BO,  Arci San Alberto, Andrea Costa Carpi, Asirelli Cotignola,  Clai Sasso Morelli, BBZO Cafè Villanova 2, Sirio Bar Argenta, Millionaire Vezzano 2 e ll Punto Imola 2 punti 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6" r="-11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FIBIS</dc:creator>
  <dc:description/>
  <dc:language>en-US</dc:language>
  <cp:lastModifiedBy/>
  <cp:lastPrinted>2018-10-08T16:00:00Z</cp:lastPrinted>
  <dcterms:modified xsi:type="dcterms:W3CDTF">2021-09-16T06:20:14Z</dcterms:modified>
  <cp:revision>28</cp:revision>
  <dc:subject/>
  <dc:title>Prot</dc:title>
</cp:coreProperties>
</file>